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626931" r:id="rId2"/>
        </w:object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ДВАДЦАТАЯ СЕССИЯ</w:t>
      </w:r>
    </w:p>
    <w:p>
      <w:pPr>
        <w:pStyle w:val="Heading2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27.10.2011г.                                                                     </w:t>
        <w:tab/>
        <w:tab/>
        <w:t>№ 20/324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О приеме в коммунальную собственность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бъектов ГП «Лисичанская ТЭЦ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администрации государственного предприятия «Лисичанская ТЭЦ»,  руководствуясь п.51 ч.1 ст.26 Закона Украины «О местном самоуправлении в Украине», ст. 4  Закона Украины «О передаче объектов права государственной и коммунальной собственности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Дать согласие на прием в коммунальную собственность территориальной громады города Лисичанска  (на баланс управления по осуществлению политики Лисичанского городского совета в области жилищно-коммунального хозяйства) однотрансформаторной подстанции ТП-79 (ТМ-630 кВа, 6/0,4 кВ), КТП (ТЭЦ) Строителей и кабельных линий электропередач, обеспечивающих электроснабжение жилых домов №№ 1,2 по ул.2-го Сентября, №№ 13, 15, 16, 17, 18 по ул. Гора Кирова, состоящих на балансовом учете  ГП «Лисичанская ТЭ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.Дать согласие на прием в коммунальную собственность территориальной громады города Лисичанска объектов жилищно-коммунального назначения ГП «Лисичанская ТЭЦ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3.Управлению по осуществлению политики Лисичанского городского совета в области жилищно-коммунального хозяйства, управлению собственности Лисичанского городского совета осуществить процедуру приема-передачи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Городской голова                                                         С.В.Дун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0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 xml:space="preserve"> к решению городского совета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 xml:space="preserve"> от27.10.2011   № 20/324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объектов жилищно-коммунального назначения ГП «Лисичанская ТЭЦ»,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ринимаемых в коммунальную собственность территориальной громады г.Лисичанск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25"/>
        <w:gridCol w:w="2676"/>
        <w:gridCol w:w="296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Наименование о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Месторасположение объек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Балансодержатель, принимающий объек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Теплотрасса к детскому саду «Малют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Гора К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ул.Маресье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КП «Лисичансктеплосеть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Теплотрасса к жилому дому №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Гора Киро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КП «Лисичансктеплосеть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Теплотрасса к жилому дому №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2-го  Сентябр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КП «Лисичансктеплосеть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Трубопровод тепловых сетей к жилому дому №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2-го Сентябр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КП «Лисичансктеплосеть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Теплотрасса от бойлерной до жилого дома №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Гора Киро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КП «Лисичансктеплосеть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азопровод к жилому дому №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2-го  Сентябр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УЖКХ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азопровод к жилому дому №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2-го  Сентябр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УЖКХ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азопровод к жилому дому №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Гора Киро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УЖК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екретарь городского совета                                         С.Г.Баранник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3:00Z</dcterms:created>
  <dc:creator>***</dc:creator>
  <dc:description/>
  <cp:keywords/>
  <dc:language>en-US</dc:language>
  <cp:lastModifiedBy>Пользователь</cp:lastModifiedBy>
  <cp:lastPrinted>2011-10-26T11:32:00Z</cp:lastPrinted>
  <dcterms:modified xsi:type="dcterms:W3CDTF">2011-11-02T11:17:00Z</dcterms:modified>
  <cp:revision>9</cp:revision>
  <dc:subject/>
  <dc:title>ЛИСИЧАНСКИЙ ГОРОДСКОЙ СОВЕТ</dc:title>
</cp:coreProperties>
</file>