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ВАДЦЯТ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.10.</w:t>
      </w:r>
      <w:r>
        <w:rPr>
          <w:sz w:val="28"/>
        </w:rPr>
        <w:t>20</w:t>
      </w:r>
      <w:r>
        <w:rPr>
          <w:sz w:val="28"/>
          <w:lang w:val="uk-UA"/>
        </w:rPr>
        <w:t>11р</w:t>
      </w:r>
      <w:r>
        <w:rPr>
          <w:sz w:val="28"/>
        </w:rPr>
        <w:t xml:space="preserve">.                                 </w:t>
      </w:r>
      <w:r>
        <w:rPr>
          <w:sz w:val="28"/>
          <w:lang w:val="uk-UA"/>
        </w:rPr>
        <w:t xml:space="preserve">                                                          №20/325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уточ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показ</w:t>
      </w:r>
      <w:r>
        <w:rPr>
          <w:b/>
          <w:sz w:val="28"/>
          <w:szCs w:val="28"/>
          <w:lang w:val="uk-UA"/>
        </w:rPr>
        <w:t>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1р.</w:t>
      </w:r>
    </w:p>
    <w:p>
      <w:pPr>
        <w:pStyle w:val="TextBody"/>
        <w:rPr>
          <w:lang w:val="uk-UA"/>
        </w:rPr>
      </w:pPr>
      <w:r>
        <w:rPr/>
        <w:t xml:space="preserve">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14, ст.15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 xml:space="preserve">8 </w:t>
      </w:r>
      <w:r>
        <w:rPr>
          <w:sz w:val="28"/>
        </w:rPr>
        <w:t>Бюджетного кодекс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, розпорядженням голови облдержадміністрації від 17.10.2011р. №1331 «Про розподіл коштів субвенції з державного бюджету місцевим бюджетам на будівництво, реконструкцію, ремонт та утримання вулиць і доріг комунальної власності у населених пунктах Луганської області на 2011 рік»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ільшити доходну частину бюджету на 31260,156 тис.грн., в тому числі по спеціальному фонду на 31260,156 тис.грн., у тому числі по бюджету розвитку на 1236,673 тис.грн. і внести зміни в доходну частину бюджет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становити дефіцит спеціального фонду бюджету у сумі                      12,893 тис.грн., джерелом покриття якого визначити залишок коштів на початок рок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</w:t>
      </w:r>
      <w:r>
        <w:rPr>
          <w:sz w:val="28"/>
        </w:rPr>
        <w:t>.</w:t>
      </w:r>
      <w:r>
        <w:rPr>
          <w:sz w:val="28"/>
          <w:lang w:val="uk-UA"/>
        </w:rPr>
        <w:t xml:space="preserve"> Зменшити профіцит загального фонду бюджету у сумі                          1202,886 тис.грн, напрямком використання якого визначити передачу коштів із загального фонду до бюджету розвитку (спеціального фонду) згідно з додатком 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4. Зменшити дефіцит спеціального фонду бюджету у сумі                     1202,886 тис.грн., джерелом покриття  якого визначити надходження коштів із загального фонду до бюджету розвитку (спеціального фонду) згідно з додатком 2.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Збільшити видаткову частину бюджету на 31273,049 тис.грн., у тому числі по загальному фонду на 1202,886 тис.грн., по спеціальному фонду на               30070,163 тис.грн, в тому числі по бюджету розвитку на 33,787 тис.грн.  і внести зміни у видаткову частину бюджету по загальном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3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1 році будуть проводитися за рахунок коштів бюджету розвитку, та викласти його в новій редакції згідно з додатком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7. Враховуючи можливі ризики щодо надходження коштів до міського бюджету в поточному році, з метою недопущення утворення кредиторської заборгованості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7.1. фінансовому управлінню Лисичанської міської ради                   (Солодовник М.Г.) вжити заходів щодо обмеження обсягів бюджетних зобов’язань з урахуванням реальних надходжень до міського бюджету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7.2. головним розпорядникам коштів міського бюджет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реєстрацію фінансових зобов’язань в управлінні Державного казначейства в м. Лисичанську за загальним фондом здійснювати з урахуванням можливості виділення фінансування на відповідні цілі, за спеціальним фондом виключно в межах відповідних фактичних надходжень спеціального фонду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забезпечити жорсткий режим економії бюджетних коштів, скоротити не першочергові та виключити неефективні витра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8. </w:t>
      </w:r>
      <w:r>
        <w:rPr>
          <w:sz w:val="28"/>
        </w:rPr>
        <w:t xml:space="preserve">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Міський голова                                                             С.В. Дунаєв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0:00Z</dcterms:created>
  <dc:creator>Горисполком</dc:creator>
  <dc:description/>
  <cp:keywords/>
  <dc:language>en-US</dc:language>
  <cp:lastModifiedBy>Пользователь</cp:lastModifiedBy>
  <cp:lastPrinted>2011-10-17T11:17:00Z</cp:lastPrinted>
  <dcterms:modified xsi:type="dcterms:W3CDTF">2011-11-02T11:19:00Z</dcterms:modified>
  <cp:revision>306</cp:revision>
  <dc:subject/>
  <dc:title>                                                                                                                            ПР</dc:title>
</cp:coreProperties>
</file>