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23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6490368" r:id="rId2"/>
        </w:object>
      </w:r>
    </w:p>
    <w:p>
      <w:pPr>
        <w:pStyle w:val="Style1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ИЧАНСКИЙ ГОРОДСКОЙ 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ВАДЦАТАЯ</w:t>
      </w:r>
      <w:r>
        <w:rPr>
          <w:b/>
          <w:sz w:val="28"/>
          <w:szCs w:val="28"/>
        </w:rPr>
        <w:t xml:space="preserve">   СЕСС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1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ab/>
        <w:tab/>
        <w:t xml:space="preserve"> №  20/32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прекращении    пр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ьзования земе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ассмотрев заявления физических лиц-предпринимателей и ходатайство юридического лиц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о прекращении    права пользования земельными  участками,  руководствуясь п. 34 ч. 1 ст. 26 Закона  Украины “О местном самоуправлении в Украине”, ст. 93, 124, 141 Земельного Кодекса Украины, Законом Украины “Об аренде земли”, городской   сов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2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>1</w:t>
      </w:r>
      <w:r>
        <w:rPr>
          <w:szCs w:val="28"/>
        </w:rPr>
        <w:t>.Прекратить, согласно заявлению физического лица-предпринимателя</w:t>
      </w:r>
      <w:r>
        <w:rPr>
          <w:szCs w:val="28"/>
          <w:lang w:val="uk-UA"/>
        </w:rPr>
        <w:t xml:space="preserve">   </w:t>
      </w:r>
      <w:r>
        <w:rPr>
          <w:szCs w:val="28"/>
        </w:rPr>
        <w:t>Задорожней Марины Анатольевны, право аренды на земельный участок площадью  0.0022 га, предоставленный  для  эксплуатации торгового киоска по продаже промтоваров по  адресу:  г.Лисичанск, кв. Ленинского комсомола, район дома №35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1.Договор аренды № 040740600220 от 14.06.2007г. признать утратившим силу.</w:t>
      </w:r>
    </w:p>
    <w:p>
      <w:pPr>
        <w:pStyle w:val="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1.2.Изымаемый участок отнести к землям запаса.</w:t>
      </w:r>
    </w:p>
    <w:p>
      <w:pPr>
        <w:pStyle w:val="2"/>
        <w:tabs>
          <w:tab w:val="clear" w:pos="720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tabs>
          <w:tab w:val="clear" w:pos="720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>2</w:t>
      </w:r>
      <w:r>
        <w:rPr>
          <w:szCs w:val="28"/>
        </w:rPr>
        <w:t>.Прекратить, согласно заявлению физического лица-предпринимателя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Черножуковой Натальи Николаевны, право аренды на земельный участок площадью  0.0006 га, предоставленный  для  эксплуатации торгового киоска по  адресу:  г.Лисичанск, ул. Ген. Потапенко, район жилого дома №107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2.1.Договор аренды № 040940600036 от 19.02.2009г. признать утратившим силу.</w:t>
      </w:r>
    </w:p>
    <w:p>
      <w:pPr>
        <w:pStyle w:val="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2.2.Изымаемый участок отнести к землям запаса.</w:t>
      </w:r>
    </w:p>
    <w:p>
      <w:pPr>
        <w:pStyle w:val="2"/>
        <w:tabs>
          <w:tab w:val="clear" w:pos="720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>3</w:t>
      </w:r>
      <w:r>
        <w:rPr>
          <w:szCs w:val="28"/>
        </w:rPr>
        <w:t>.Прекратить, согласно заявлению физического лица-предпринимателя</w:t>
      </w:r>
      <w:r>
        <w:rPr>
          <w:szCs w:val="28"/>
          <w:lang w:val="uk-UA"/>
        </w:rPr>
        <w:t xml:space="preserve">   </w:t>
      </w:r>
      <w:r>
        <w:rPr>
          <w:szCs w:val="28"/>
        </w:rPr>
        <w:t>Петровой Натальи Викторовны, в связи с переходом права собственности на недвижимое имущество, право аренды на земельный участок площадью  0.0007 га, предоставленный  для  строительства и эксплуатации отдельного входа в стоматологический кабинет по  адресу:  г.Лисичанск, ул. Октябрьская, 312/53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3.1.Договор аренды № 040640600009 от 09.02.2006г. признать утратившим силу.</w:t>
      </w:r>
    </w:p>
    <w:p>
      <w:pPr>
        <w:pStyle w:val="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3.2.Изымаемый участок отнести к землям запаса.</w:t>
      </w:r>
    </w:p>
    <w:p>
      <w:pPr>
        <w:pStyle w:val="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>4</w:t>
      </w:r>
      <w:r>
        <w:rPr>
          <w:szCs w:val="28"/>
        </w:rPr>
        <w:t>.Прекратить, согласно заявлению физического лица-предпринимателя</w:t>
      </w:r>
      <w:r>
        <w:rPr>
          <w:szCs w:val="28"/>
          <w:lang w:val="uk-UA"/>
        </w:rPr>
        <w:t xml:space="preserve">   </w:t>
      </w:r>
      <w:r>
        <w:rPr>
          <w:szCs w:val="28"/>
        </w:rPr>
        <w:t>Цыммы Анатолия Гордеевича, в связи с переходом права собственности на недвижимое имущество, право аренды на земельный участок площадью  0.0953 га, предоставленный  для  эксплуатации здания цеха по производству формовых изделий по  адресу:  г.Лисичанск, ул. Орджоникидзе, 130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4.1.Договор аренды № 040740600101 от 14.03.2007г. признать утратившим силу.</w:t>
      </w:r>
    </w:p>
    <w:p>
      <w:pPr>
        <w:pStyle w:val="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4.2.Изымаемый участок отнести к землям запаса.</w:t>
      </w:r>
    </w:p>
    <w:p>
      <w:pPr>
        <w:pStyle w:val="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>5</w:t>
      </w:r>
      <w:r>
        <w:rPr>
          <w:szCs w:val="28"/>
        </w:rPr>
        <w:t>.Прекратить, согласно ходатайства ООО «МТК», в связи с переходом права собственности на недвижимое имущество, право аренды на земельный участок площадью  0.5480 га, предоставленный  для  строительства и эксплуатации автомобильного газозаправочного пункта и комплекса по обслуживанию автомобилей по  адресу:  г.Лисичанск, ул. Малиновского, 32.</w:t>
      </w:r>
    </w:p>
    <w:p>
      <w:pPr>
        <w:pStyle w:val="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5.1.Договор аренды № 040640600243 от 12.12.2006г. признать утратившим силу.</w:t>
      </w:r>
    </w:p>
    <w:p>
      <w:pPr>
        <w:pStyle w:val="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5.2.Изымаемый участок отнести к землям запаса.</w:t>
      </w:r>
    </w:p>
    <w:p>
      <w:pPr>
        <w:pStyle w:val="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>6</w:t>
      </w:r>
      <w:r>
        <w:rPr>
          <w:szCs w:val="28"/>
        </w:rPr>
        <w:t>.Прекратить, согласно заявлению физического лица-предпринимателя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Становихина Ивана Викторовича, право аренды на земельный участок площадью  0.1922 га, предоставленный  для  строительства сблокированного торгового центра «Лисичанск» по  адресу:  г.Лисичанск, ул. Свердлова, 247а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6.1.Договор аренды № 040840600418 от 30.09.2008г. признать утратившим силу.</w:t>
      </w:r>
    </w:p>
    <w:p>
      <w:pPr>
        <w:pStyle w:val="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6.2.Изымаемый участок отнести к землям запаса.</w:t>
      </w:r>
    </w:p>
    <w:p>
      <w:pPr>
        <w:pStyle w:val="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  <w:lang w:val="uk-UA"/>
        </w:rPr>
        <w:t>7</w:t>
      </w:r>
      <w:r>
        <w:rPr>
          <w:szCs w:val="28"/>
        </w:rPr>
        <w:t>.Управлению Госкомзема в г.Лисичанск  (Бондарев А.Д.) организовать работы в соответствии с нормативно-техническими требованиями по подготовке и выдаче правоустанавливающих документов.</w:t>
      </w:r>
    </w:p>
    <w:p>
      <w:pPr>
        <w:pStyle w:val="2"/>
        <w:tabs>
          <w:tab w:val="clear" w:pos="720"/>
          <w:tab w:val="left" w:pos="0" w:leader="none"/>
          <w:tab w:val="left" w:pos="3276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0" w:leader="none"/>
        </w:tabs>
        <w:rPr/>
      </w:pPr>
      <w:r>
        <w:rPr/>
        <w:t xml:space="preserve">         </w:t>
      </w:r>
      <w:r>
        <w:rPr/>
        <w:tab/>
        <w:t>8. Контроль  за  выполнением  данного  решения  возложить  на  постоянную комиссию по вопросам строительства, архитектуры, земельных отношений, охраны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6804"/>
          <w:tab w:val="left" w:pos="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Городской  голова</w:t>
        <w:tab/>
        <w:tab/>
        <w:tab/>
        <w:tab/>
        <w:tab/>
        <w:tab/>
        <w:t>С.В.Дунае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outlineLvl w:val="0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7:00Z</dcterms:created>
  <dc:creator>Павловская</dc:creator>
  <dc:description/>
  <cp:keywords/>
  <dc:language>en-US</dc:language>
  <cp:lastModifiedBy>Пользователь</cp:lastModifiedBy>
  <cp:lastPrinted>2011-11-01T11:59:00Z</cp:lastPrinted>
  <dcterms:modified xsi:type="dcterms:W3CDTF">2011-11-01T10:00:00Z</dcterms:modified>
  <cp:revision>83</cp:revision>
  <dc:subject/>
  <dc:title/>
</cp:coreProperties>
</file>