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36184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ЕСТОЙ СОЗЫ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АДЦАТАЯ 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27.10.20</w:t>
      </w:r>
      <w:r>
        <w:rPr>
          <w:sz w:val="28"/>
          <w:lang w:val="uk-UA"/>
        </w:rPr>
        <w:t>11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ab/>
        <w:t>№ 20/336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сичанск </w:t>
        <w:tab/>
        <w:tab/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>О Программах по подготовке</w:t>
      </w:r>
    </w:p>
    <w:p>
      <w:pPr>
        <w:pStyle w:val="TextBody"/>
        <w:rPr/>
      </w:pPr>
      <w:r>
        <w:rPr>
          <w:b/>
        </w:rPr>
        <w:t xml:space="preserve">и проведению общегородских </w:t>
      </w:r>
    </w:p>
    <w:p>
      <w:pPr>
        <w:pStyle w:val="TextBody"/>
        <w:rPr>
          <w:b/>
          <w:b/>
        </w:rPr>
      </w:pPr>
      <w:r>
        <w:rPr>
          <w:b/>
        </w:rPr>
        <w:t>мероприятий на 2012 год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 xml:space="preserve">С </w:t>
      </w:r>
      <w:r>
        <w:rPr/>
        <w:t>целью координации</w:t>
      </w:r>
      <w:r>
        <w:rPr>
          <w:lang w:val="uk-UA"/>
        </w:rPr>
        <w:t xml:space="preserve"> </w:t>
      </w:r>
      <w:r>
        <w:rPr/>
        <w:t>работы</w:t>
      </w:r>
      <w:r>
        <w:rPr>
          <w:lang w:val="uk-UA"/>
        </w:rPr>
        <w:t xml:space="preserve"> </w:t>
      </w:r>
      <w:r>
        <w:rPr/>
        <w:t>исполнительных органов городского совета по подготовке и проведению общегородских мероприятий, в соответствии с п.22 ч.1 ст.26 Закона Украины «О местном самоуправлении в Украине», городской совет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Утвердить </w:t>
      </w:r>
      <w:r>
        <w:rPr>
          <w:sz w:val="28"/>
        </w:rPr>
        <w:t>Программы</w:t>
      </w:r>
      <w:r>
        <w:rPr>
          <w:sz w:val="28"/>
          <w:lang w:val="uk-UA"/>
        </w:rPr>
        <w:t xml:space="preserve"> по </w:t>
      </w:r>
      <w:r>
        <w:rPr>
          <w:sz w:val="28"/>
        </w:rPr>
        <w:t>подготовке и п</w:t>
      </w:r>
      <w:r>
        <w:rPr>
          <w:sz w:val="28"/>
          <w:lang w:val="uk-UA"/>
        </w:rPr>
        <w:t>р</w:t>
      </w:r>
      <w:r>
        <w:rPr>
          <w:sz w:val="28"/>
        </w:rPr>
        <w:t>оведению</w:t>
      </w:r>
      <w:r>
        <w:rPr>
          <w:sz w:val="28"/>
          <w:lang w:val="uk-UA"/>
        </w:rPr>
        <w:t xml:space="preserve"> </w:t>
      </w:r>
      <w:r>
        <w:rPr>
          <w:sz w:val="28"/>
        </w:rPr>
        <w:t>общегородских мероприятий на 2012 год (приложения 1,2,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Финансовому управлению городского совета (Солодовнику Н.Г.) предусмотреть в бюджете на 2012 год финансирование мероприятий согласно утвержденным Программ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Исполнительным органам городского совета осуществлять строгий контроль за соблюдением сроков подготовки и качеством проведения мероприятий утвержденных данным ре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управляющего делами Анцуп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7.10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 подготовке и проведению общегород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у 110103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2309"/>
        <w:gridCol w:w="1495"/>
      </w:tblGrid>
      <w:tr>
        <w:trPr>
          <w:trHeight w:val="61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2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орности Укра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со дня введения в эксплуатацию ОАО «Лисичанскнефтепродук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со дня открытия ЦГБ им. Тит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(област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постеров социальной рекламы (3шт.*500,00 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54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4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4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7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ествования участников боевых действий на территории других государств (Афганистан) в т.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участников боевых действий (продуктовые наборы: 80ч.*25,00гр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итания участников городских мероприятий (поминальный обед: 120ч.*50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ежное вознагра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овое обслуживание б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 грн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80 грн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грн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защитника Отеч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50шт.*4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23,8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4 чел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4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землеустро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5 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женский День 8-е Мар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45шт.*27,00гр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100шт.*4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ежное вознагра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овое обслуживание бан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1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 грн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705,80 грн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ЖКХ и бытового обслуживания на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0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украинский день работника культуры и любителей народного искус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СБ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5 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шт.*4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лет Ветеранского движения в Украин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Лисичанской городской организации ветеранов Укра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ы в рамке (20 шт.*27,00 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со дня введения в эксплуатацию КП «Лисичанское троллейбусное управлени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5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4993,8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я годовщина аварии на ЧАЭ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питания участников ликвидации последствий на ЧАЭ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минальный обед: 50ч.*50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ежное вознагра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овое обслуживание бан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 грн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45грн.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150шт.*4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рождения Адамовича С.Ф. (1922-1997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ДУЗ «Улыб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«Лисичансктеплосеть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30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8,95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5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е мероприятия (транспо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200шт.*4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ежное вознагра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овое обслуживание ба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 грн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50,00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8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хими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25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со дня открытия КЗ «Лисичанская ДЮС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75,80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4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4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журналис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10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ания участников городск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медицинского работника, День санитарно-эпидемиологической служб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30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корби и чествования памяти жертв войны в Укра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таможенной службы Укра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шт.*4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Конституции (участие в областных мероприятиях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150шт.*4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участкового инспектора мили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шт.*27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со дня создания 279 Лисичанской Краснознаменной стрелковой дивиз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858,00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3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3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налоговой служб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15шт.*27,00гр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50шт.*4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торговли и общественного пит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енно-морских сил Украи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рхитектуры Украи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со дня рождения Сметанина В.С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со дня введения в эксплуатацию ЗАО «ЛИСП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1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4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4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175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трои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10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ветеринарной медиц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шахтер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250шт.*4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Независимости Украи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150шт.*4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(областные меропри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ДУЗ «Бирюз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Лисичанский многопрофильный лиц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48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2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города, 69-я годовщина освобождения города от фашистских захватч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наград городского голов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150шт.*4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физической культуры и спор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редприним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25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нефтеперерабатывающей промыш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25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артизанской слав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1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вет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украинский день библиот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со дня открытия Лисичанского нефтехимического технику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о дня введения в эксплуатацию шахты «Привольнянска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Центр внешкольной работы со школьниками и молодежь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Лисичанская 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Лисичанская общеобразовате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лет Лисичанская 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лет Лисичанская 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лет Лисичанская 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276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4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4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11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Украины от немецко-фашистских захватч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ветеранов, Международный день людей преклонного возра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30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Украинского казач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 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пас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автомобилиста и дорож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0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Государственной налоговой администр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 шт.*4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введения в эксплуатацию Цеха телекоммуникационных услуг № 14 г. Лисичанс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 со дня рождения Гороха И.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 дня основания ООО «Лисичанская типограф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создания СЭ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Медицинское училищ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со дня открытия Государственного профессионально-технического учебного заведения «Лисичанский профессиональный лице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03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а социальной сферы, День железнодорожни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2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радио, телевидения, связ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5 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стеклопроизвод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1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памяти жертв голодомора и политических репресс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ДУЗ № 10 «Малют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КЗ «ДК им. Лени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юбиляров (3 чел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3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 грн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прокура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5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шт.*4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статист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Вооруженных сил Украи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25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100шт.*4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50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ежное вознагра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совое обслуживание бан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8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у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двокату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работников службы занят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мили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амота в рамке (30шт.*27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ки (50шт.*4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архивных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а в рамке (5шт.*27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ытки (200шт.*4,00грн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овогодние композиции (10шт.*200,00грн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постеров социальной рекламы (3шт.*500,00грн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со дня образования Лисичанской высоковольтной электрической се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лет со дня открытия руководителем Черноморской горной экспедиции Аврамовым Н.Ф. каменноугольного месторождения в Лисьей бал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21,80 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7569,15грн.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>В.Н. АНЦУП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9:00Z</dcterms:created>
  <dc:creator>Romanyuk</dc:creator>
  <dc:description/>
  <cp:keywords/>
  <dc:language>en-US</dc:language>
  <cp:lastModifiedBy>Пользователь</cp:lastModifiedBy>
  <cp:lastPrinted>2011-10-19T09:28:00Z</cp:lastPrinted>
  <dcterms:modified xsi:type="dcterms:W3CDTF">2011-11-01T11:09:00Z</dcterms:modified>
  <cp:revision>153</cp:revision>
  <dc:subject/>
  <dc:title>                                                                                                               </dc:title>
</cp:coreProperties>
</file>