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2118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11 року</w:t>
        <w:tab/>
        <w:tab/>
        <w:tab/>
        <w:tab/>
        <w:tab/>
        <w:tab/>
        <w:tab/>
        <w:tab/>
        <w:tab/>
        <w:t>№ 20/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між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відаційного балансу Лисичан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ержавне комуналь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хітектурно-планувальне бюро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ст. ст. 110, 111, Цивільного кодексу України, ст. 60 Господарського кодексу України, п.30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Затвердити проміжний ліквідаційний баланс Лисичанського комунального підприємства «Державне комунальне архітектурно-планувальне бюр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>С.В. 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9:00Z</dcterms:created>
  <dc:creator>Пользователь</dc:creator>
  <dc:description/>
  <cp:keywords/>
  <dc:language>en-US</dc:language>
  <cp:lastModifiedBy>Пользователь</cp:lastModifiedBy>
  <dcterms:modified xsi:type="dcterms:W3CDTF">2011-11-02T11:35:00Z</dcterms:modified>
  <cp:revision>6</cp:revision>
  <dc:subject/>
  <dc:title/>
</cp:coreProperties>
</file>