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9256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uk-UA"/>
        </w:rPr>
        <w:t>ЛИСИЧАНС</w:t>
      </w:r>
      <w:r>
        <w:rPr>
          <w:b/>
          <w:sz w:val="28"/>
          <w:szCs w:val="28"/>
          <w:lang w:val="uk-UA" w:eastAsia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ДВ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ab/>
        <w:tab/>
        <w:tab/>
        <w:tab/>
        <w:tab/>
        <w:tab/>
        <w:tab/>
        <w:tab/>
        <w:t>№ 20/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Heading1"/>
        <w:spacing w:before="0" w:after="0"/>
        <w:rPr/>
      </w:pPr>
      <w:r>
        <w:rPr>
          <w:sz w:val="28"/>
          <w:szCs w:val="28"/>
          <w:lang w:val="uk-UA"/>
        </w:rPr>
        <w:t>Кремінської районної ради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Розглянувши питання щодо недосконалості деяких положень Закону України </w:t>
      </w:r>
      <w:r>
        <w:rPr>
          <w:sz w:val="28"/>
          <w:szCs w:val="28"/>
          <w:lang w:val="uk-UA"/>
        </w:rPr>
        <w:t xml:space="preserve">«Про доступ до публічної інформації» виконання яких практично паралізує діяльність органів місцевого самоврядування та не  дає змогу в повній мірі виконувати свої повноваження в інтересах територіальної громади, беручи до уваги </w:t>
      </w:r>
      <w:r>
        <w:rPr>
          <w:sz w:val="28"/>
          <w:szCs w:val="28"/>
          <w:lang w:val="uk-UA" w:eastAsia="uk-UA"/>
        </w:rPr>
        <w:t xml:space="preserve">листа голови Кремінської районної ради з пропозицією підтримати ініціативу </w:t>
      </w:r>
      <w:r>
        <w:rPr>
          <w:sz w:val="28"/>
          <w:szCs w:val="28"/>
          <w:lang w:val="uk-UA"/>
        </w:rPr>
        <w:t xml:space="preserve">Кремінської районної ради щодо  необхідності внесення змін до Закону України «Про доступ до публічної інформації», </w:t>
      </w:r>
      <w:r>
        <w:rPr>
          <w:sz w:val="28"/>
          <w:szCs w:val="28"/>
          <w:lang w:val="uk-UA" w:eastAsia="uk-UA"/>
        </w:rPr>
        <w:t>міська рада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І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звернення  депутатів  Кремінської районної ради до  Президента України, Верховної Ради України та Кабінету Міністрів України щодо внесення змін до Закону України «Про доступ до публічної інформації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дане рішення до Президента України, Верховної Ради України та Кабінету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С.В.Дунаєв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Heading"/>
        <w:ind w:left="0" w:firstLine="1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ЗВЕРНЕННЯ</w:t>
      </w:r>
    </w:p>
    <w:p>
      <w:pPr>
        <w:pStyle w:val="Heading"/>
        <w:ind w:left="0" w:firstLine="1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утатів Кремінської районної ради шостого скликання д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зидента України, Верховної Ради України та Кабінету Міністрів України щодо внесення змін до Закону Україн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ро доступ до публічної інформації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буття чинності </w:t>
      </w:r>
      <w:r>
        <w:rPr>
          <w:b/>
          <w:sz w:val="24"/>
          <w:szCs w:val="24"/>
          <w:lang w:val="uk-UA"/>
        </w:rPr>
        <w:t xml:space="preserve">Закону України «Про доступ до публічної інформації» </w:t>
      </w:r>
      <w:r>
        <w:rPr>
          <w:sz w:val="24"/>
          <w:szCs w:val="24"/>
          <w:lang w:val="uk-UA"/>
        </w:rPr>
        <w:t xml:space="preserve">діяльність органів місцевого самоврядування практично паралізована в частині прийняття будь-яких рішень, віднесених до їх повноважень, так як відносно до ч.3 ст. 15 цього закону </w:t>
      </w:r>
      <w:r>
        <w:rPr>
          <w:b/>
          <w:sz w:val="24"/>
          <w:szCs w:val="24"/>
          <w:lang w:val="uk-UA"/>
        </w:rPr>
        <w:t xml:space="preserve">проекти нормативно-правових актів, рішень органів місцевого самоврядування, </w:t>
      </w:r>
      <w:r>
        <w:rPr>
          <w:sz w:val="24"/>
          <w:szCs w:val="24"/>
          <w:lang w:val="uk-UA"/>
        </w:rPr>
        <w:t>розроблені відповідними розпорядниками</w:t>
      </w:r>
      <w:r>
        <w:rPr>
          <w:b/>
          <w:sz w:val="24"/>
          <w:szCs w:val="24"/>
          <w:lang w:val="uk-UA"/>
        </w:rPr>
        <w:t>, оприлюднюються не пізніш як за 20 робочих днів до дати їх розгляду з метою прийнятт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На думку депутатів Кремінської районної ради виконання даної норми Закону України «Про доступ до публічної інформації» не дає змогу органам місцевого самоврядування в повній мірі виконувати свої повноваження в інтересах територіальних грома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роблема полягає в тому, що, відповідно до встановленої законом норми, оприлюдненню підлягають не тільки проекти нормативно-правових актів, але й інших рішень органів місцевого самоврядування. Так, після оприлюднення проектів рішень за </w:t>
      </w:r>
      <w:r>
        <w:rPr>
          <w:b/>
          <w:sz w:val="24"/>
          <w:szCs w:val="24"/>
          <w:lang w:val="uk-UA"/>
        </w:rPr>
        <w:t xml:space="preserve">20 робочих днів </w:t>
      </w:r>
      <w:r>
        <w:rPr>
          <w:sz w:val="24"/>
          <w:szCs w:val="24"/>
          <w:lang w:val="uk-UA"/>
        </w:rPr>
        <w:t>до дати їх розгляду (а календарних – це майже місяць) постають негайні питання, які потребують термінового розгляду, і вирішувати їх належить місцевим радам на пленарних засіданн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Звертаємо Вашу увагу, що орган місцевого самоврядування в своїй діяльності керується чинним законодавством України, зокрема ч.5 ст. 46 Закону України «Про місцеве самоврядування в Україні» встановлено, що сесія ради скликається в міру необхідності, але не менш одного разу на квартал, </w:t>
      </w:r>
      <w:r>
        <w:rPr>
          <w:b/>
          <w:sz w:val="24"/>
          <w:szCs w:val="24"/>
          <w:lang w:val="uk-UA"/>
        </w:rPr>
        <w:t>а з питань відведення земельних ділянок – не рідше ніж один раз на місяць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сільській місцевості та в містах питання відведення земельних ділянок постає практично кожного тижня і за умови виконання норми ч.3 ст.15 Закону України «Про доступ до публічної інформації» особа, земельне питання якої вирішується, змушена чекати на його вирішення 1-2 місяці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Також необхідно зазначити, що до ч.9 ст.46 Закону України «Про місцеве самоврядування в Україні» рішення про скликання сесії ради відповідно до частини четвертої, шостої та восьмої цієї статті доводиться до відома депутатів і населення не пізніш, як за 10 днів до сесії, а у виняткових випадках – не пізніш, як за день до сесії із зазначенням часу скликання, місця проведення та питань, які передбачається внести на розгляд рад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Тобто на даний момент в Україні взагалі відсутня можливість у виняткових випадках скликати позачергову сесію ради для негайного вирішення важливих питань життєдіяльності територіальних громад</w:t>
      </w:r>
      <w:r>
        <w:rPr>
          <w:sz w:val="24"/>
          <w:szCs w:val="24"/>
          <w:lang w:val="uk-UA"/>
        </w:rPr>
        <w:t xml:space="preserve"> (наприклад: виділення фінансової підтримки комунальному підприємству з водопостачання в ситуації відключення цього підприємства від електропостачання за борги. Вважаємо, ця ситуація знайома кожній територіальній громаді Україн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ідповідно до отриманого листа Комітету з питань свободи слова та інформації Верховної Ради України від 01.09.20011 року № 04-33/11-333 можна зробити висновок, що Комітет не вивчив дане питання по суті, а лише проковтував норми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Враховуючи викладене, вважаємо за необхідне просити розглянути можливість внесення змін до Закону України «Про доступ до публічної інформації» (ч. 3 ст. 15) і передбачити обов</w:t>
      </w:r>
      <w:r>
        <w:rPr>
          <w:rFonts w:cs="Arial" w:ascii="Arial" w:hAnsi="Arial"/>
          <w:b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зкове опублікування лише для нормативно-правових актів, які потребують обговорення.</w:t>
      </w:r>
    </w:p>
    <w:p>
      <w:pPr>
        <w:pStyle w:val="Normal"/>
        <w:ind w:firstLine="348"/>
        <w:jc w:val="right"/>
        <w:rPr/>
      </w:pPr>
      <w:r>
        <w:rPr>
          <w:b/>
          <w:sz w:val="24"/>
          <w:szCs w:val="24"/>
          <w:lang w:val="uk-UA"/>
        </w:rPr>
        <w:t>Прийнято на дев</w:t>
      </w:r>
      <w:r>
        <w:rPr>
          <w:rFonts w:cs="Arial" w:ascii="Arial" w:hAnsi="Arial"/>
          <w:b/>
          <w:sz w:val="24"/>
          <w:szCs w:val="24"/>
          <w:lang w:val="uk-UA"/>
        </w:rPr>
        <w:t>’</w:t>
      </w:r>
      <w:r>
        <w:rPr>
          <w:b/>
          <w:sz w:val="24"/>
          <w:szCs w:val="24"/>
          <w:lang w:val="uk-UA"/>
        </w:rPr>
        <w:t>ятій сесії</w:t>
      </w:r>
    </w:p>
    <w:p>
      <w:pPr>
        <w:pStyle w:val="Normal"/>
        <w:ind w:firstLine="34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ремінської районної ради шостого скликанн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uk-UA"/>
        </w:rPr>
        <w:t>22 вересня 2011 ро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2:00Z</dcterms:created>
  <dc:creator>Компьютер</dc:creator>
  <dc:description/>
  <cp:keywords/>
  <dc:language>en-US</dc:language>
  <cp:lastModifiedBy>Пользователь</cp:lastModifiedBy>
  <cp:lastPrinted>2011-11-01T14:31:00Z</cp:lastPrinted>
  <dcterms:modified xsi:type="dcterms:W3CDTF">2011-11-01T12:37:00Z</dcterms:modified>
  <cp:revision>6</cp:revision>
  <dc:subject/>
  <dc:title>ЛУГАНСЬКА ОБЛАСНА РАДА</dc:title>
</cp:coreProperties>
</file>