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lang w:val="uk-UA"/>
        </w:rPr>
      </w:pPr>
      <w:r>
        <w:rPr>
          <w:b/>
          <w:color w:val="000000"/>
          <w:sz w:val="16"/>
          <w:lang w:val="uk-UA"/>
        </w:rPr>
        <w:t>Додаток №3</w:t>
      </w:r>
    </w:p>
    <w:p>
      <w:pPr>
        <w:pStyle w:val="Normal"/>
        <w:widowControl w:val="false"/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  <w:t>до рішення міської ради</w:t>
      </w:r>
    </w:p>
    <w:p>
      <w:pPr>
        <w:pStyle w:val="Normal"/>
        <w:widowControl w:val="false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6"/>
          <w:lang w:val="uk-UA"/>
        </w:rPr>
        <w:t xml:space="preserve">від 25.10.2013р. №54/94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sz w:val="1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лік об’єктів, видатки на які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у </w:t>
      </w:r>
      <w:r>
        <w:rPr>
          <w:b/>
          <w:bCs/>
          <w:sz w:val="28"/>
          <w:szCs w:val="28"/>
        </w:rPr>
        <w:t xml:space="preserve"> 201</w:t>
      </w:r>
      <w:r>
        <w:rPr>
          <w:b/>
          <w:bCs/>
          <w:sz w:val="28"/>
          <w:szCs w:val="28"/>
          <w:lang w:val="uk-UA"/>
        </w:rPr>
        <w:t>3  році будуть проводитися за рахунок коштів бюджету розвитку</w:t>
      </w:r>
    </w:p>
    <w:p>
      <w:pPr>
        <w:pStyle w:val="Normal"/>
        <w:widowControl w:val="false"/>
        <w:ind w:right="1430" w:hanging="0"/>
        <w:jc w:val="right"/>
        <w:rPr/>
      </w:pPr>
      <w:r>
        <w:rPr>
          <w:sz w:val="16"/>
          <w:lang w:val="uk-UA"/>
        </w:rPr>
        <w:t>(тис.</w:t>
      </w:r>
      <w:r>
        <w:rPr/>
        <w:t>грн.)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7088"/>
        <w:gridCol w:w="567"/>
        <w:gridCol w:w="567"/>
        <w:gridCol w:w="708"/>
        <w:gridCol w:w="1418"/>
      </w:tblGrid>
      <w:tr>
        <w:trPr>
          <w:trHeight w:val="5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Код типової відомчої класифікації видатків місцевих бюджет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головного розпорядника коштів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об’єктів відповідно до проектно-кошторисної документації; тощ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агальний обсяг фінансування будівництв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видатків на поточний рік </w:t>
            </w:r>
          </w:p>
        </w:tc>
      </w:tr>
      <w:tr>
        <w:trPr>
          <w:trHeight w:val="21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Найменування к</w:t>
            </w:r>
            <w:r>
              <w:rPr>
                <w:bCs/>
                <w:sz w:val="18"/>
                <w:szCs w:val="16"/>
                <w:lang w:val="uk-UA"/>
              </w:rPr>
              <w:t>оду тимчасової класифікації видатків та кредитування місцевих бюджетів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4</w:t>
            </w:r>
            <w:r>
              <w:rPr>
                <w:b/>
                <w:bCs/>
                <w:sz w:val="18"/>
                <w:szCs w:val="16"/>
                <w:lang w:val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uk-UA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Управління з виконання політики Лисичанської міської ради в галузі ЖК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493,700 34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капітального ремонту внутришньобудинкових інженерних мереж в підвальном приміщенні житлового будинку дому №9 кв. Дружби народів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8,248 3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400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риємства і організації побутового обслуговування, що входять до комунальної власност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заборгованості по КП «Лисичанське тролейбусне управління» за 2012 рік з капітального ремонту адміністративної будівлі банно-оздоровчого комплексу «Вол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9,905 7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котла нагрівального з поверхнею нагріву 39,4 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6,81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котла нагрівального з поверхнею нагріву 39,4 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6,81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Погашення кредиторської заборгованості за 2012 рік з придбання котла центрального опалення (водонагрівальний котел «НИИСТу-5» поверхнею нагріву 46,5 кв.м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68,4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висновку по результатам обстеження технічного стану конструктивних елементів житлового будинку №3 по вул. Міра у м. Новодружеську і виконання проектно-кошторисної документації на відновлення конструктивних елемент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,86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3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заборгованості по ЛКАТП 032806 за 2012 рік з придбання навісного обладн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9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70603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заходи у сфері електротранспорт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центрального редуктора, електродвигуна ДК-408, якоря ДК-408, генератора Г-7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,800</w:t>
            </w:r>
          </w:p>
        </w:tc>
      </w:tr>
      <w:tr>
        <w:trPr>
          <w:trHeight w:val="6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70603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заходи у сфері електротранспорт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допоміжного двигуна ДК-661 (відновлений), генератора Г-263 (відновлений), контакторної панелі (відновленої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1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експлуат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заборгованості по КП ЖЕК №1 за 2012 рік з капітального ремонту системи опалення адміністративної будівлі по вул. Сєвєродонецькій, 62 у м. Лисичанську, яке знаходиться на балансі КП ЖЕК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7,814</w:t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комп’</w:t>
            </w:r>
            <w:r>
              <w:rPr>
                <w:sz w:val="18"/>
                <w:szCs w:val="18"/>
              </w:rPr>
              <w:t>ютер</w:t>
            </w:r>
            <w:r>
              <w:rPr>
                <w:sz w:val="18"/>
                <w:szCs w:val="18"/>
                <w:lang w:val="uk-UA"/>
              </w:rPr>
              <w:t>ів</w:t>
            </w:r>
          </w:p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400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риємства і організації побутового обслуговування, що входять до комунальної власност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адміністративної будівлі банно-оздоровчого комплексу «Вол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9,2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ня проектно-кошторисної документації на капітальний ремонт автодоріг м. Лисича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7,084 45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спертиза проектно-кошторисної документації на капітальний ремонт автодоріг м. Лисича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,39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</w:t>
            </w:r>
            <w:r>
              <w:rPr>
                <w:sz w:val="18"/>
                <w:szCs w:val="18"/>
              </w:rPr>
              <w:t xml:space="preserve">’якої покрівлі житлового будинку №224 по вул. </w:t>
            </w:r>
            <w:r>
              <w:rPr>
                <w:sz w:val="18"/>
                <w:szCs w:val="18"/>
                <w:lang w:val="en-US"/>
              </w:rPr>
              <w:t>Будьонного у м. Новодруже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9,234 69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стінових блоків житлового будинку №2 кв. Дружби народів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9,881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стінових блоків житлового будинку №5 кв. Дружби народів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2,41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стінових блоків житлового будинку №29а по вул. Ломоносова у м. Привіл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1,715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стінових блоків житлового будинку №35 по вул. Ломоносова у м. Привіл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,671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отмосткі упродовж житлового будинку по кв. Дружби народів, будинок №27 м. Лисича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4,65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1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експлуат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дміністративної будівлі управління з виконання політики Лисичанської міської ради в галузі ЖКГ розташованої за адресою: м.Лисичанськ, вул. Леніна, 49, яке знаходиться на балансі КП ЛЖЕК 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0,52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 xml:space="preserve">якої покрівлі житлового будинку 1 кв. Дружби народів у м. 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</w:rPr>
              <w:t>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86,17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 xml:space="preserve">якої покрівлі житлового будинку </w:t>
            </w: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</w:rPr>
              <w:t xml:space="preserve"> кв. Дружби народів у м. 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</w:rPr>
              <w:t>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8,6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 xml:space="preserve">якої покрівлі житлового будинку </w:t>
            </w: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sz w:val="18"/>
                <w:szCs w:val="18"/>
              </w:rPr>
              <w:t xml:space="preserve"> кв. Дружби народів у м. 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</w:rPr>
              <w:t>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8,1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>якої покрівлі житлового будинку</w:t>
            </w:r>
            <w:r>
              <w:rPr>
                <w:sz w:val="18"/>
                <w:szCs w:val="18"/>
                <w:lang w:val="uk-UA"/>
              </w:rPr>
              <w:t xml:space="preserve"> 29а по вул. Ломоносова у м. Привіл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9,9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>якої покрівлі житлового будинку</w:t>
            </w:r>
            <w:r>
              <w:rPr>
                <w:sz w:val="18"/>
                <w:szCs w:val="18"/>
                <w:lang w:val="uk-UA"/>
              </w:rPr>
              <w:t xml:space="preserve"> 35 по вул. Ломоносова у м. Привіл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5,2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>якої покрівлі житлового будинку</w:t>
            </w:r>
            <w:r>
              <w:rPr>
                <w:sz w:val="18"/>
                <w:szCs w:val="18"/>
                <w:lang w:val="uk-UA"/>
              </w:rPr>
              <w:t xml:space="preserve"> 127 по пр. Леніна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76,6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внутришньобудинкових інженерних комунікацій житлового будинку 106 по вул. Калініна у м. Лисичансь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3,856 3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внутришньобудинкових інженерних комунікацій житлового будинку 108 по вул. Калініна у м. Лисичанськ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,461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внутришньобудинкових інженерних комунікацій житлового будинку 289 по вул. Свердлова у м. Лисичансь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4,735 5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внутришньобудинкових інженерних комунікацій житлового будинку 116 по вул. Калініна у м. Лисичансь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внутришньобудинкових інженерних комунікацій житлового будинку 115 по пр. Леніна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7,206 8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отмосткі впродовж житлового будинку 54 по вул. Ленінградській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сфальтобетонного покриття прибудинкової території житлових будинків 418-420 по вул. Свердлова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1,5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риборів обліку во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9,79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400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ідприємства і організації побутового обслуговування, що входять до комунальної власност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: заміна віконних блоків банно-оздоровчого комплексу «Волна», який знаходиться на балансі КП «Лисичанське тролейбусне управлі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8,858 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іфта житлового будинку №5 (під’</w:t>
            </w:r>
            <w:r>
              <w:rPr>
                <w:sz w:val="18"/>
                <w:szCs w:val="18"/>
              </w:rPr>
              <w:t>їзд 3) кв. 40 років Перем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00,705 67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аварійної ділянки каналізаційної мережі (каналізаційного колектору) по вул. Автомобілістів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1,044 5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3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Придбання бензопіли </w:t>
            </w:r>
            <w:r>
              <w:rPr>
                <w:sz w:val="18"/>
                <w:szCs w:val="18"/>
                <w:lang w:val="en-US"/>
              </w:rPr>
              <w:t>HUSGVARNA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E</w:t>
            </w:r>
            <w:r>
              <w:rPr>
                <w:sz w:val="18"/>
                <w:szCs w:val="18"/>
                <w:lang w:val="uk-UA"/>
              </w:rPr>
              <w:t xml:space="preserve">-56182 модель-14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3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мотокоси ATL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,4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3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нтейнерів для збору П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8,5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1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експлуат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приміщень адміністративної будівлі,  розташованої за адресою: м. Лисичанськ , вул.Радянська,8, яка знаходиться на балансі КП ЖЕК №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38,53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1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експлуат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Експертиза проектно-кошторисної документації на капітальний ремонт приміщень адміністративної будівлі,  розташованої за адресою: м. Лисичанськ , вул.Радянська,8, яка знаходиться на балансі КП ЖЕК №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3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3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навісного обладн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погружних насосі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9,5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3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нтейнерів для крупногабаритних будівельних і побутових відход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8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 xml:space="preserve">якої покрівлі житлового будинку </w:t>
            </w:r>
            <w:r>
              <w:rPr>
                <w:sz w:val="18"/>
                <w:szCs w:val="18"/>
                <w:lang w:val="uk-UA"/>
              </w:rPr>
              <w:t xml:space="preserve">№11 </w:t>
            </w:r>
            <w:r>
              <w:rPr>
                <w:sz w:val="18"/>
                <w:szCs w:val="18"/>
              </w:rPr>
              <w:t xml:space="preserve">кв. </w:t>
            </w:r>
            <w:r>
              <w:rPr>
                <w:sz w:val="18"/>
                <w:szCs w:val="18"/>
                <w:lang w:val="uk-UA"/>
              </w:rPr>
              <w:t xml:space="preserve">40 років Перемоги </w:t>
            </w:r>
            <w:r>
              <w:rPr>
                <w:sz w:val="18"/>
                <w:szCs w:val="18"/>
              </w:rPr>
              <w:t xml:space="preserve">у </w:t>
            </w:r>
            <w:r>
              <w:rPr>
                <w:sz w:val="18"/>
                <w:szCs w:val="18"/>
                <w:lang w:val="uk-UA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м. 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</w:rPr>
              <w:t>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технічного обстеження будівельних конструкцій для виконання капітального ремонту житлового будинку, розташованого за адресою м. Лисичанськ, вул. Мічуріна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06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Розробка проекту посилення будівельних конструкцій для виконання капітального ремонту житлового будинку, розташованого за адресою м. Лисичанськ, вул. Мічуріна,6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,927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технічного обстеження будівельних конструкцій для виконання капітального ремонту житлового будинку, розташованого за адресою м. Лисичанськ, вул. Ульянових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,891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Розробка проекту посилення будівельних конструкцій для виконання капітального ремонту житлового будинку, розташованого за адресою м. Лисичанськ, вул. Ульянових,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,2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іфта житлового будинку №127 (під’</w:t>
            </w:r>
            <w:r>
              <w:rPr>
                <w:sz w:val="18"/>
                <w:szCs w:val="18"/>
              </w:rPr>
              <w:t xml:space="preserve">їзд </w:t>
            </w: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uk-UA"/>
              </w:rPr>
              <w:t>по пр. Лені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9,26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іфта житлового будинку №102 (під’</w:t>
            </w:r>
            <w:r>
              <w:rPr>
                <w:sz w:val="18"/>
                <w:szCs w:val="18"/>
              </w:rPr>
              <w:t xml:space="preserve">їзд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uk-UA"/>
              </w:rPr>
              <w:t>по пр. Лені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,885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іфта житлового будинку №33 (під’</w:t>
            </w:r>
            <w:r>
              <w:rPr>
                <w:sz w:val="18"/>
                <w:szCs w:val="18"/>
              </w:rPr>
              <w:t xml:space="preserve">їзд </w:t>
            </w:r>
            <w:r>
              <w:rPr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uk-UA"/>
              </w:rPr>
              <w:t>кв. Жовтневої револю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,885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іфта житлового будинку №293 (під’</w:t>
            </w:r>
            <w:r>
              <w:rPr>
                <w:sz w:val="18"/>
                <w:szCs w:val="18"/>
              </w:rPr>
              <w:t xml:space="preserve">їзд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uk-UA"/>
              </w:rPr>
              <w:t>по вул. Сверд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87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технічного обстеження будівельних конструкцій і розробка проекту посилення будівельних конструкцій для виконання капітального ремонту житлового будинку №248 по вул. Г. Потапенко, м. Лисичансь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,4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ліфта житлового будинку №37 (під’</w:t>
            </w:r>
            <w:r>
              <w:rPr>
                <w:sz w:val="18"/>
                <w:szCs w:val="18"/>
                <w:lang w:val="en-US"/>
              </w:rPr>
              <w:t xml:space="preserve">їзд 5) </w:t>
            </w:r>
            <w:r>
              <w:rPr>
                <w:sz w:val="18"/>
                <w:szCs w:val="18"/>
                <w:lang w:val="uk-UA"/>
              </w:rPr>
              <w:t>по вул. Глі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14,885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насоса Д500/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6,365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проекту на капітальний ремонт плит перекриття житлового будинку №7 кв. Октябрьської революції м.Лисичансь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,45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 xml:space="preserve">якої покрівлі житлового будинку </w:t>
            </w:r>
            <w:r>
              <w:rPr>
                <w:sz w:val="18"/>
                <w:szCs w:val="18"/>
                <w:lang w:val="uk-UA"/>
              </w:rPr>
              <w:t>№5</w:t>
            </w:r>
            <w:r>
              <w:rPr>
                <w:sz w:val="18"/>
                <w:szCs w:val="18"/>
              </w:rPr>
              <w:t xml:space="preserve"> кв. </w:t>
            </w:r>
            <w:r>
              <w:rPr>
                <w:sz w:val="18"/>
                <w:szCs w:val="18"/>
                <w:lang w:val="uk-UA"/>
              </w:rPr>
              <w:t>Октябрьської революції</w:t>
            </w:r>
            <w:r>
              <w:rPr>
                <w:sz w:val="18"/>
                <w:szCs w:val="18"/>
              </w:rPr>
              <w:t xml:space="preserve"> м.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</w:rPr>
              <w:t>исичансь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7,602 8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діл освіти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590,980 4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новлення резервного кабелю електропостачання Комунального закладу «Навчально-виховний комплекс школа I-II ступенів – Ліцей «Гарант» Лисичанської міської ради Луган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8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70804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алізовані бухгалтері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компьютерної техні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36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«Лисичанська загальноосвітня школа I-III ступенів №4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53,317 6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КЗ «Лисичанська загальноосвітня школа I-III ступенів №5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2,43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«Лисичанська загальноосвітня школа I-III ст. №30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4,456 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«Лисичанська загальноосвітня школа I-II ступенів №18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39,333 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КЗ «Лисичанський дошкільний навчальний заклад (ясла-садок) №1«Шпач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4,230 9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КЗ «Лисичанський дошкільний навчальний заклад (ясла-садок) №14 «Терем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8,653 5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КЗ «Лисичанський дошкільний навчальний заклад (ясла-садок) №10 «Малятк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5,340 8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лити електричної 4-х конфорочної без духовки. ЕПК-4М (С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,7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лити електричної 4-х конфорочної з духовкою. ЕПК-4МШ (С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,8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сковороди електричної. СЕМ-0,2 (С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6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тістомісу </w:t>
            </w:r>
            <w:r>
              <w:rPr>
                <w:sz w:val="18"/>
                <w:szCs w:val="18"/>
                <w:lang w:val="en-US"/>
              </w:rPr>
              <w:t>PIZ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OUP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IF</w:t>
            </w:r>
            <w:r>
              <w:rPr>
                <w:sz w:val="18"/>
                <w:szCs w:val="18"/>
              </w:rPr>
              <w:t xml:space="preserve"> 53 </w:t>
            </w:r>
            <w:r>
              <w:rPr>
                <w:sz w:val="18"/>
                <w:szCs w:val="18"/>
                <w:lang w:val="en-US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en-US"/>
              </w:rPr>
              <w:t>18</w:t>
            </w:r>
            <w:r>
              <w:rPr>
                <w:bCs/>
                <w:sz w:val="18"/>
                <w:szCs w:val="18"/>
                <w:lang w:val="uk-UA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1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міксеру планетарного </w:t>
            </w:r>
            <w:r>
              <w:rPr>
                <w:sz w:val="18"/>
                <w:szCs w:val="18"/>
                <w:lang w:val="en-US"/>
              </w:rPr>
              <w:t>EW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O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RLM</w:t>
            </w:r>
            <w:r>
              <w:rPr>
                <w:sz w:val="18"/>
                <w:szCs w:val="18"/>
              </w:rPr>
              <w:t>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,23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идбання м’</w:t>
            </w:r>
            <w:r>
              <w:rPr>
                <w:sz w:val="18"/>
                <w:szCs w:val="18"/>
              </w:rPr>
              <w:t xml:space="preserve">ясорубки </w:t>
            </w:r>
            <w:r>
              <w:rPr>
                <w:sz w:val="18"/>
                <w:szCs w:val="18"/>
                <w:lang w:val="en-US"/>
              </w:rPr>
              <w:t>EW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O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8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ридбання конвекційної електричної печі P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r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en-US"/>
              </w:rPr>
              <w:t>13</w:t>
            </w:r>
            <w:r>
              <w:rPr>
                <w:bCs/>
                <w:sz w:val="18"/>
                <w:szCs w:val="18"/>
                <w:lang w:val="uk-UA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1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804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алізовані бухгалтері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моніт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,789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ня проектної документації капітального ремонту конструкцій покрівлі і чердачного перекриття прибудованого спортивного залу ліце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2,849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обладнання і предметів довгострокового користування (Реалізація проекту «Розвиток системи дошкільної освіти в м. Лисичанську шляхом створення навчально-виховного комплексу «школа-дитячий садок»», співфінансування з місцевого бюджету)</w:t>
            </w:r>
          </w:p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9,9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комунальному закладі «Лисичанський дошкільний навчальний заклад (ясла-садок) № 4 «Росинка» за адресою: м. Лисичанськ вул. </w:t>
            </w:r>
            <w:r>
              <w:rPr>
                <w:sz w:val="18"/>
                <w:szCs w:val="18"/>
              </w:rPr>
              <w:t>Гайдара, 98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6,8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по встановленню металопластикових вікон з використанням скла із енергозберігаючим покриттям у комунальному закладі «Лисичанська загальноосвітня школа І-ІІІ ступенів № 5» Лисичанської міської ради Луганської області за адресою: м. Лисичанськ, вул. Мічуріна, 16 – А                                 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9,9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«Лисичанській загальноосвітній школі І-ІІІ ступенів № 26» Лисичанської міської ради Луганської області за адресою: м. Лисичанськ, пров. Горняцький, буд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4,1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комунальному закладі «Лисичанська загальноосвітня школа І-ІІ ступенів № 29» Лисичанської міської ради Луганської області за адресою: м. Привілля, вул. Шкільна, буд. 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2,4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Лисичанській багатопрофільній гімназії Лисичанської міської ради Луганської області за адресою: м. Лисичанськ, вул. Могилевського,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8,1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комунальному закладі «Навчально-виховний комплекс школа І-ІІ ступенів – ліцей «Гарант» Лисичанської міської ради Луганської області» за адресою: м. Лисичанськ, вул. Московська, 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0,1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«Лисичанському дошкільному навчальному закладі (ясла-садок) № 8 «Світлячок» за адресою: м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uk-UA"/>
              </w:rPr>
              <w:t>Лисичанськ, квартал Жовтневої революції, 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34,4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комунальному закладі «Лисичанський дошкільний навчальний заклад (ясла-садок) № 13 «Ромашка» за адресою: м</w:t>
            </w:r>
            <w:r>
              <w:rPr>
                <w:sz w:val="18"/>
                <w:szCs w:val="18"/>
              </w:rPr>
              <w:t>. </w:t>
            </w:r>
            <w:r>
              <w:rPr>
                <w:sz w:val="18"/>
                <w:szCs w:val="18"/>
                <w:lang w:val="uk-UA"/>
              </w:rPr>
              <w:t>Лисичанськ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uk-UA"/>
              </w:rPr>
              <w:t>вул. Мічуріна</w:t>
            </w:r>
            <w:r>
              <w:rPr>
                <w:sz w:val="18"/>
                <w:szCs w:val="18"/>
              </w:rPr>
              <w:t>, 4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3,6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«Лисичанській загальноосвітній школі І-ІІІ ступенів № 3» Лисичанської міської ради Луганської області за адресою: м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uk-UA"/>
              </w:rPr>
              <w:t>Лисичанськ, вул. Героя Радянського Союзу В.Сметаніна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7,600</w:t>
            </w:r>
          </w:p>
        </w:tc>
      </w:tr>
      <w:tr>
        <w:trPr>
          <w:trHeight w:val="9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по встановленню металопластикових вікон з використанням скла із енергозберігаючим покриттям в  «Лисичанському дошкільному навчальному закладі (ясла-садок) №6 «Чайка» за адресою: 93118 Луганська обл., м. Лисичанськ, кв. 40 років Перемоги, 35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8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по встановленню металопластикових вікон з використанням скла із енергозберігаючим покриттям в  «Лисичанському дошкільному навчальному закладі (ясла-садок) №7 «Іскорка» за адресою: 93118 Луганська обл., м. Лисичанськ, кв. Жовтневої революції, 42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,8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і монтаж обладнання для Лисичанської загальноосвітньої школи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ступенів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113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лапану електромагнітного відсікаючого газового для Лисичанської загальноосвітньої школи I-II ступенів №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харчоблоку і входу у будівлю Лисичанської загальноосвітньої школи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ступенів №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лапану електромагнітного відсікаючого газового для комунального закладу «Лисичанський дошкільний навчальний заклад (ясла-садок) №12 «Катрус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,6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лапану запобіжного для комунального закладу «Лисичанський дошкільний навчальний заклад (ясла-садок) №12 «Катрус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,4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власності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83,922 2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2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оведення експертної грошової оцінки земельної ділянки, що підлягає продажу, підготовка земельних ділянок для продажу на земельних тор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8,522 2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гашення кредиторської заборгованості за 2012 рік з придбання багатофункціонального пристро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4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101/22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леустрі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експертної грошової оцінки земельної ділянки, що підлягає продажу, підготовка земельних ділянок для продажу на земельних торгах та проведення таких торг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54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конком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46,498 61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монітору, комп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uk-UA"/>
              </w:rPr>
              <w:t>ютерів, принтерів, сканер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1,99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та встановлення обладнання для впровадження системи відеоконференцзв’</w:t>
            </w:r>
            <w:r>
              <w:rPr>
                <w:sz w:val="18"/>
                <w:szCs w:val="18"/>
              </w:rPr>
              <w:t>яз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5,280 7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</w:t>
            </w:r>
            <w:r>
              <w:rPr>
                <w:color w:val="000000"/>
                <w:sz w:val="18"/>
                <w:szCs w:val="18"/>
                <w:lang w:val="uk-UA"/>
              </w:rPr>
              <w:t>ридбання комутатор</w:t>
            </w: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D-Link DES-1210-28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,449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моніт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79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Погашення кредиторської заборгованості за 2012 рік з капітального ремонту автомобіля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M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uk-UA"/>
              </w:rPr>
              <w:t xml:space="preserve"> №ВВ 00-54 АЕ-2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7,37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Погашення кредиторської заборгованості за 2012 рік з капітального ремонту автомобіля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CTRA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uk-UA"/>
              </w:rPr>
              <w:t xml:space="preserve"> №ВВ 014-72 АО-2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7,461 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Погашення кредиторської заборгованості за 2012 рік з капітального ремонту автомобіля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M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uk-UA"/>
              </w:rPr>
              <w:t xml:space="preserve"> №ВВ 30-44 АВ-2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,36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риміщень туалетів (Комсомольська №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4,119 6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автомобіля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CT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uk-UA"/>
              </w:rPr>
              <w:t xml:space="preserve"> №014-74 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6,56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автомобіля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CT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uk-UA"/>
              </w:rPr>
              <w:t xml:space="preserve"> №014-88 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0,897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автомобіля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CT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uk-UA"/>
              </w:rPr>
              <w:t xml:space="preserve"> №014-73 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3,24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автомобіля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CT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uk-UA"/>
              </w:rPr>
              <w:t xml:space="preserve"> №014-90 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,24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втомобіля ВАЗ-2105 №017-53 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,05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втомобіля ВАЗ-2107 ВВ №10-05 А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втомобіля ВАЗ-2107 ВВ №10-04 А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інії живлення електроустановки виконкому Лисичанської міської ради по вул.Комсомольській,10 від ТП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,50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вбудованого офісного приміщення (Красногвардейська №6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72,25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теплообмінника на котел </w:t>
            </w:r>
            <w:r>
              <w:rPr>
                <w:sz w:val="18"/>
                <w:szCs w:val="18"/>
                <w:lang w:val="en-US"/>
              </w:rPr>
              <w:t>PROTERM</w:t>
            </w:r>
            <w:r>
              <w:rPr>
                <w:sz w:val="18"/>
                <w:szCs w:val="18"/>
              </w:rPr>
              <w:t xml:space="preserve"> 50</w:t>
            </w:r>
            <w:r>
              <w:rPr>
                <w:sz w:val="18"/>
                <w:szCs w:val="18"/>
                <w:lang w:val="en-US"/>
              </w:rPr>
              <w:t>CO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,9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капітального будівництва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10,250 5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101/3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і вкладе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Реконструкція приміщень Лисичанської ЗОШ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ступенів №3 під навчально-виховний комплекс «Лисичанська загальноосвітня школ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ступенів №3-дитячий навчальний заклад (дитячий садок)» по вул. Сметаніна, №15 в м.Лисичансь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45,338 3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101/3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і вкладе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Реконструкція приміщень Лисичанської ЗОШ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ступенів №3 під навчально-виховний комплекс «Лисичанська загальноосвітня школ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ступенів №3-дитячий навчальний заклад (дитячий садок)» по вул. Сметаніна, №15 в м.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64,912 24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діл культури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28,733 05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4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лаци і будинки культури, клуби та інші заклади клубного тип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Лисичанський міський ПК ім. В.І. Леніна» ( в тому числі погашення кредиторської заборгованості за 2012 рік  - 47,132 06 тис.грн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7,132 0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5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коли естетичного виховання ді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Лисичанська ДШІ №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491,174 2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5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коли естетичного виховання ді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Лисичанська ДШІ №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81,258 7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бліоте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системи опалення КЗ «Лисичанська ЦБС» (бібліотеки-філіали м.Новодружеськ, м.Привілля, пос.Матроськ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2,215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4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лаци і будинки культури, клуби та інші заклади клубного тип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звукопосилювальної апаратури (Реалізація проекту «Модернізація закладу культури-шлях до розвитку інноваційних культурно-мистецьких послуг для громади міста», співфінансування з місцевого бюджету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44,95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5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коли естетичного виховання ді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опалювальної системи КЗ «Лисичанська дитяча школа мистецтв №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нансове управління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78,310 07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капітального ремонту будинку спортивного залу «Скля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0,110 07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будинку спортивного залу «Скля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2,6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дміністративної будівлі за адресою: кв-л Дружби народів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системних блоків, принтер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ринтеру, ксерок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14,6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фасаду спортивного залу «Скляр» (утеплення, облицюва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1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Управління охорони здоров’</w:t>
            </w:r>
            <w:r>
              <w:rPr>
                <w:b/>
                <w:sz w:val="18"/>
                <w:szCs w:val="18"/>
              </w:rPr>
              <w:t>я</w:t>
            </w:r>
            <w:r>
              <w:rPr>
                <w:b/>
                <w:sz w:val="18"/>
                <w:szCs w:val="18"/>
                <w:lang w:val="uk-UA"/>
              </w:rPr>
              <w:t xml:space="preserve">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2125,837 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801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апарату обігріву новонародже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капітального ремонту системи гарячого водопостачання і опалення міської дитячої лікарні м. Лисича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6,552 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в центральній поліклініці ЦМЛ ім. Титова за адресою: м. Лисичанськ, пр. Леніна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29,426 8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по встановленню вікон, виготовлених з енергозберігаючих матеріалів в поліклініці Х лет Октября ЦМЛ ім.. Титова за адресою: м. Лисичанськ, вул.Мєльнікова,4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2,728 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300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іклініки і амбулаторії (крім спеціалізованих поліклінік та загальних і спеціалізованих стоматологічних поліклінік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в ПТО №2 2-ої міської поліклініці за адресою: м. Лисичанськ, вул. Літєйна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21,421 6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по встановленню вікон, виготовлених з енергозберігаючих матеріалів в центральній дитячій поліклініці №1 МДБ за адресою: м. Лисичанськ, вул. Гарібальді,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3,598 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по встановленню вікон, виготовлених з енергозберігаючих матеріалів в міській дитячій лікарні, головний корпус (стаціонар) за адресою: м. Лисичанськ, кв.40 років Перемоги, 12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650,209 6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риміщень офтальмологічного відділення терапевтичного корпусу ЦМЛ ім. Ти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4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800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 первинної медичної (медико-санітарної) допомо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мп’</w:t>
            </w:r>
            <w:r>
              <w:rPr>
                <w:sz w:val="18"/>
                <w:szCs w:val="18"/>
              </w:rPr>
              <w:t>ютера з системним блоком, лазерного прин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патологоанатомічному відділенні центральної міської лікарні імені Тітова за адресою: м. Лисичанськ, вул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uk-UA"/>
              </w:rPr>
              <w:t>Свердлова, 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9,1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бактеріологічній лабораторії центральної міської лікарні імені Тітова за адресою: м. Лисичанськ, пр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uk-UA"/>
              </w:rPr>
              <w:t>Леніна,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uk-UA"/>
              </w:rPr>
              <w:t>54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дитячій поліклініці за адресою: м. Лисичанськ, вул. Гарібальді,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Лисичанській міській поліклініці за адресою: м. Лисичанськ, пр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uk-UA"/>
              </w:rPr>
              <w:t>Леніна, 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11,6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поліклініці «10 років Жовтня» за адресою: м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uk-UA"/>
              </w:rPr>
              <w:t>Лисичанськ, вул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uk-UA"/>
              </w:rPr>
              <w:t>Мельникова,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31,6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, монтаж і встановлення пристрою АВР для забезпечення 1 категорії надійності електрозабезпечення міської дитячої лікарн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6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, монтаж і пусконалагодження ультразвукового прибору обліку тепла              і води у терапевтичному корпусі ЦМЛ ім.Титова, розташованого за адресою: пр.Леніна,134,  м. Лисичансь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7,6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праці та соціального захисту населення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7,365 44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ринтер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8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: заміна газових котлів в топковій Управління праці та соціального захисту населення Лисичанської міської ради по вул. Маліновського, 22а м. Лисичанськ Луганської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3,891 7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0203/3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пільги ветеранам війни, особам, на яких поширюється чинність Закону України «Про статус ветеранів війни, гарантії їх соціального захисту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власних житлових будинків і квартир інвалідам війни, особам, які мають особливі заслуги перед Батьківщиною, сім’ям загиблих військовослужбовців і прирівняних до них осі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9,473.6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1204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иторіальні  центри  соціальної допомоги одиноким та непрацездатним  громадян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, монтаж і і пусконалагодження газового котла «Proterm 24» за адресою вул. Маліновського, 2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,2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 555,597 77</w:t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Секретар міської ради                                                            М.Л. Власов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8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3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8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15:00Z</dcterms:created>
  <dc:creator>Руденко Мария</dc:creator>
  <dc:description/>
  <cp:keywords/>
  <dc:language>en-US</dc:language>
  <cp:lastModifiedBy>User</cp:lastModifiedBy>
  <cp:lastPrinted>2013-09-12T16:21:00Z</cp:lastPrinted>
  <dcterms:modified xsi:type="dcterms:W3CDTF">2013-10-28T05:52:00Z</dcterms:modified>
  <cp:revision>76</cp:revision>
  <dc:subject/>
  <dc:title>Зразок</dc:title>
</cp:coreProperties>
</file>