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18411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3р.                                м. Лисичанськ</w:t>
        <w:tab/>
        <w:tab/>
        <w:t xml:space="preserve">         </w:t>
        <w:tab/>
        <w:tab/>
        <w:t>№ 54/9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надання дозволу на розробку технічної документації із землеустрою щодо встановлення меж земельної ділянки в натурі (на місцевості), з метою подальшого оформлення права оренди землі, керуючись п. 34 ч. 1 ст. 26 Закону України «Про місцеве самоврядування в Україні», ст. ст. 93, 124 Земельного кодексу України, п.2 Прикінцевих та перехідних положень Закону України «Про Державний земельний кадастр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Приватному підприємству «КСК» на розроблення, з урахуванням вимог державних стандартів, норм і правил у сфері землеустрою, з метою проведення державної реєстрації земельної ділянки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лощею 0,0887 га, розміщеною за адресою: Луганська обл., м. Лисичанськ, вул. Комунальна, буд.22 для розміщення та експлуатації автостоянк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юридичну особу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Компьютер</dc:creator>
  <dc:description/>
  <cp:keywords/>
  <dc:language>en-US</dc:language>
  <cp:lastModifiedBy>Компьютер</cp:lastModifiedBy>
  <cp:lastPrinted>2013-10-22T09:21:00Z</cp:lastPrinted>
  <dcterms:modified xsi:type="dcterms:W3CDTF">2013-10-28T08:14:00Z</dcterms:modified>
  <cp:revision>370</cp:revision>
  <dc:subject/>
  <dc:title/>
</cp:coreProperties>
</file>