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99219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3р.                            </w:t>
        <w:tab/>
        <w:t xml:space="preserve">  м. Лисичанськ </w:t>
        <w:tab/>
        <w:t xml:space="preserve">    </w:t>
        <w:tab/>
        <w:t xml:space="preserve">   </w:t>
        <w:tab/>
        <w:tab/>
        <w:t xml:space="preserve">  № 54/9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</w:t>
      </w:r>
      <w:r>
        <w:rPr>
          <w:spacing w:val="-1"/>
          <w:sz w:val="28"/>
          <w:szCs w:val="28"/>
          <w:lang w:val="uk-UA"/>
        </w:rPr>
        <w:t xml:space="preserve"> юридичної особи, заяви фізичної особи-підприємця та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Приватному підприємству «КАПІТАЛ – ПЛЮС»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ПП «КАПІТАЛ - ПЛЮС» в оренду строком на 3 (три) роки земельну ділянку площею 0,0008 га для реконструкції нежитлового вбудовано-прибудованого приміщення під магазин продтоварів за адресою: Луганська обл., м. Лисичанськ, пр. Леніна, 129, </w:t>
      </w:r>
      <w:r>
        <w:rPr>
          <w:b/>
          <w:bCs/>
        </w:rPr>
        <w:t>кадастровий номер 4411800000:17:006:0299.</w:t>
      </w:r>
    </w:p>
    <w:p>
      <w:pPr>
        <w:pStyle w:val="TextBodyIndent"/>
        <w:ind w:hanging="0"/>
        <w:rPr/>
      </w:pPr>
      <w:r>
        <w:rPr/>
        <w:tab/>
        <w:t>1.2.Зобов’язати ПП «КАПІТАЛ - ПЛЮС»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Оформити зовнішній вигляд будовано-прибудованого приміщення під магазин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-підприємцю Тимофєєвій Людмилі Анатоліївні </w:t>
      </w:r>
      <w:r>
        <w:rPr>
          <w:sz w:val="28"/>
          <w:szCs w:val="28"/>
          <w:lang w:val="uk-UA"/>
        </w:rPr>
        <w:t>технічну документацію щодо складання документу, що посвідчує право на земельну ділянку: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-підприємцю Тимофєєвій Людмилі Анатоліївні в оренду строком на 1 (один) рік земельну ділянку площею 0,0012 га для експлуатації торговельного кіоску, за адресою: м. Лисичанськ, вул. Свердлова, в районі центрального ринку, </w:t>
      </w:r>
      <w:r>
        <w:rPr>
          <w:b/>
          <w:bCs/>
        </w:rPr>
        <w:t>кадастровий номер 4411800000:17:006:0025,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>2.2.Зобов’язати фізичну особу - підприємця Тимофєєву Людмилу Анатоліївну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Оформити зовнішній облік торговельного кіоску відповідно до вимог утримання тимчасових споруд комерційного використання</w:t>
      </w:r>
    </w:p>
    <w:p>
      <w:pPr>
        <w:pStyle w:val="TextBodyIndent"/>
        <w:ind w:hanging="0"/>
        <w:rPr/>
      </w:pPr>
      <w:r>
        <w:rPr/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Костенку Борису Пет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громадянину Костенку Борису Петровичу в оренду строком на 3 (три) роки земельну ділянку площею 0,0038 га для будівництва індивідуального гаражу за адресою: Луганська обл., м. Лисичанськ,            вул. Орджонікідзе, 134-Е, ряд 2, гараж № 30, </w:t>
      </w:r>
      <w:r>
        <w:rPr>
          <w:b/>
          <w:bCs/>
        </w:rPr>
        <w:t>кадастровий номер 4411800000:56:002:0067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3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ина Костенка Бориса Петр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ам Баскакову В’ячеславу Миколайовичу та Баскакову Сергію Микола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4.1.Надати громадянам Баскакову В’ячеславу Миколайовичу та Баскакову Сергію Миколайовичу в оренду строком на 10 (десять) років земельну ділянку загальною площею 0,1286 га, а саме 0,1000 га для будівництва та обслуговування житлового будинку, господарських будівель та споруд </w:t>
      </w:r>
      <w:r>
        <w:rPr>
          <w:b/>
          <w:bCs/>
        </w:rPr>
        <w:t xml:space="preserve">кадастровий номер 4411800000:36:003:0073 </w:t>
      </w:r>
      <w:r>
        <w:rPr/>
        <w:t xml:space="preserve">та 0,0286 га для ведення індивідуального садівництва </w:t>
      </w:r>
      <w:r>
        <w:rPr>
          <w:b/>
          <w:bCs/>
        </w:rPr>
        <w:t xml:space="preserve">кадастровий номер 4411800000:36:003:0074 </w:t>
      </w:r>
      <w:r>
        <w:rPr/>
        <w:t>за адресою: Луганська обл., м. Лисичанськ, вул. Гастелло, 34</w:t>
      </w:r>
      <w:r>
        <w:rPr>
          <w:b/>
          <w:bCs/>
        </w:rPr>
        <w:t>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4.2.Віднести земельну ділянку площею 0,1000 га до категорії земель житлової та громадської забудови та площею 0,0286 га до земель сільськогосподарського призначення.</w:t>
      </w:r>
    </w:p>
    <w:p>
      <w:pPr>
        <w:pStyle w:val="TextBodyIndent"/>
        <w:ind w:hanging="0"/>
        <w:rPr/>
      </w:pPr>
      <w:r>
        <w:rPr/>
        <w:tab/>
        <w:t>4.3.Зобов’язати громадян Баскакова В’ячеслава Миколайовича та Баскакова Сергія Миколайовича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Оформити зовнішній облік житлового будинку, господарських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ьютер</cp:lastModifiedBy>
  <cp:lastPrinted>2013-10-23T08:49:00Z</cp:lastPrinted>
  <dcterms:modified xsi:type="dcterms:W3CDTF">2013-10-28T08:30:00Z</dcterms:modified>
  <cp:revision>38</cp:revision>
  <dc:subject/>
  <dc:title/>
</cp:coreProperties>
</file>