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2072748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ДЕСЯТ ЧЕТВЕР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10.2013 р.                          </w:t>
        <w:tab/>
        <w:t xml:space="preserve">   м. Лисичанськ</w:t>
        <w:tab/>
        <w:tab/>
        <w:tab/>
        <w:t xml:space="preserve">         № 54/95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та заяви фізичних осіб-підприємців про подовження терміну оренди землі, керуючись п. 34 ч. 1 ст. 26 Закону України «Про місцеве самоврядування в Україні», ст. ст. 17, 93, 122, 124 Земельного кодексу України, ст. 19 </w:t>
      </w:r>
      <w:r>
        <w:rPr>
          <w:sz w:val="28"/>
          <w:szCs w:val="28"/>
          <w:lang w:val="uk-UA"/>
        </w:rPr>
        <w:t>Закону України «Про оренду землі», Законом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1.Подовжити </w:t>
      </w:r>
      <w:r>
        <w:rPr>
          <w:color w:val="000000"/>
        </w:rPr>
        <w:t xml:space="preserve">Товариству з обмеженою відповідальністю «Виробничо-фінансова компанія «Донбаспромсировина» </w:t>
      </w:r>
      <w:r>
        <w:rPr/>
        <w:t xml:space="preserve">термін оренди землі строком на 5 (п’ять) років, шляхом переукладання договору оренди землі, по земельній ділянці площею 0,4025 га, наданої для розширення земельної ділянки цеху із переробки вторсировини, за адресою: Луганська обл., м. Лисичанськ, вул. Орджонікідзе, 140, попередній договір оренди землі № 041040600070 від 28.09.2010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6:002:0042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1.1.Зобов’язати </w:t>
      </w:r>
      <w:r>
        <w:rPr>
          <w:color w:val="000000"/>
        </w:rPr>
        <w:t>ТОВ «Виробничо-фінансова компанія «Донбаспромсировина»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вигляд цех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  <w:spacing w:val="4"/>
          <w:lang w:val="ru-RU"/>
        </w:rPr>
      </w:pPr>
      <w:r>
        <w:rPr>
          <w:b/>
          <w:spacing w:val="4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2.Подовжити </w:t>
      </w:r>
      <w:r>
        <w:rPr>
          <w:color w:val="000000"/>
        </w:rPr>
        <w:t xml:space="preserve">фізичній особі - підприємцю Тулєнцевій Ірині Миколаївні </w:t>
      </w:r>
      <w:r>
        <w:rPr/>
        <w:t xml:space="preserve">термін оренди землі строком на 3 (три) роки, шляхом переукладання договору оренди землі, по земельній ділянці загальною площею 0,0010 га, наданої для розміщення торговельного кіоску за адресою: Луганська обл., м. Лисичанськ, район вул. Жовтневої та вул. Героїв Сталінграду, попередній договір оренди землі № 040840600466 від 28.10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0:004:0021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2.1.Зобов’язати ФОП </w:t>
      </w:r>
      <w:r>
        <w:rPr>
          <w:color w:val="000000"/>
        </w:rPr>
        <w:t>Тулєнцеву Ірину Миколаї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Утримувати зовнішній вигляд торговельного кіоску відповідно до вимог утримання тимчасових споруд комерційного використа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3.Подовжити </w:t>
      </w:r>
      <w:r>
        <w:rPr>
          <w:color w:val="000000"/>
        </w:rPr>
        <w:t xml:space="preserve">фізичній особі - підприємцю Шкарлет Олені Павлівні </w:t>
      </w:r>
      <w:r>
        <w:rPr/>
        <w:t xml:space="preserve">термін оренди землі строком на 3 (три) роки, шляхом переукладання договору оренди землі, по земельній ділянці площею 0,0081 га, наданої для експлуатації шиномонтажної майстерні за адресою: Луганська обл., м. Лисичанськ, вул. Генерала Потапенка, № 291а, попередній договір оренди землі №041040600049 від 22.07.2010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2:007:0015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3.1.Зобов’язати </w:t>
      </w:r>
      <w:r>
        <w:rPr>
          <w:color w:val="000000"/>
        </w:rPr>
        <w:t>ФОП Шкарлет Олену Павлі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3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1.2.Утримувати зовнішній вигляд шиномонтажної майстерні відповідн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4.Подовжити </w:t>
      </w:r>
      <w:r>
        <w:rPr>
          <w:color w:val="000000"/>
        </w:rPr>
        <w:t xml:space="preserve">фізичній особі - підприємцю Островській  Ользі Миколаївні </w:t>
      </w:r>
      <w:r>
        <w:rPr/>
        <w:t xml:space="preserve">термін оренди землі строком на 2 (два) роки, шляхом переукладання договору оренди землі, по земельній ділянці загальною площею 0,0024 га, наданої для експлуатації торговельного кіоску за адресою: Луганська обл., м. Лисичанськ, вул. Севастопольська, район житлового будинку № 8, попередній договір оренди землі №040840600033 від 19.02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0:002:0001</w:t>
      </w:r>
      <w:r>
        <w:rPr/>
        <w:t>.</w:t>
      </w:r>
    </w:p>
    <w:p>
      <w:pPr>
        <w:pStyle w:val="TextBodyIndent"/>
        <w:ind w:hanging="0"/>
        <w:rPr>
          <w:color w:val="000000"/>
        </w:rPr>
      </w:pPr>
      <w:r>
        <w:rPr>
          <w:b/>
        </w:rPr>
        <w:tab/>
      </w:r>
      <w:r>
        <w:rPr/>
        <w:t xml:space="preserve">4.1.Зобов’язати </w:t>
      </w:r>
      <w:r>
        <w:rPr>
          <w:color w:val="000000"/>
        </w:rPr>
        <w:t>ФОП Островську Ольгу Миколаївну:</w:t>
      </w:r>
    </w:p>
    <w:p>
      <w:pPr>
        <w:pStyle w:val="TextBodyIndent"/>
        <w:ind w:hanging="0"/>
        <w:rPr/>
      </w:pPr>
      <w:r>
        <w:rPr>
          <w:color w:val="000000"/>
        </w:rPr>
        <w:tab/>
      </w:r>
      <w:r>
        <w:rPr/>
        <w:t>4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1.2.Утримувати зовнішній вигляд торговельного кіоску відповідно до вимог утримання тимчасових споруд комерційного використа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4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5.Подовжити </w:t>
      </w:r>
      <w:r>
        <w:rPr>
          <w:color w:val="000000"/>
        </w:rPr>
        <w:t xml:space="preserve">фізичній особі - підприємцю Цимбалу Олексію Володимировичу </w:t>
      </w:r>
      <w:r>
        <w:rPr/>
        <w:t xml:space="preserve">термін оренди землі строком на 5 (п'ять) років, шляхом переукладання договору оренди землі, по земельній ділянці загальною площею 0,0043 га, наданої для експлуатації окремого входу до салону краси за адресою: Луганська обл., м. Лисичанськ, вул. Жовтнева, 304/38-а, попередній договір оренди землі №041040600040 від 08.06.2010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0:003:0027</w:t>
      </w:r>
      <w:r>
        <w:rPr/>
        <w:t>.</w:t>
      </w:r>
    </w:p>
    <w:p>
      <w:pPr>
        <w:pStyle w:val="TextBodyIndent"/>
        <w:ind w:hanging="0"/>
        <w:rPr>
          <w:color w:val="000000"/>
        </w:rPr>
      </w:pPr>
      <w:r>
        <w:rPr>
          <w:b/>
        </w:rPr>
        <w:tab/>
      </w:r>
      <w:r>
        <w:rPr/>
        <w:t xml:space="preserve">5.1.Зобов’язати </w:t>
      </w:r>
      <w:r>
        <w:rPr>
          <w:color w:val="000000"/>
        </w:rPr>
        <w:t>ФОП Цимбала Олексія Володимировича:</w:t>
      </w:r>
    </w:p>
    <w:p>
      <w:pPr>
        <w:pStyle w:val="TextBodyIndent"/>
        <w:ind w:hanging="0"/>
        <w:rPr/>
      </w:pPr>
      <w:r>
        <w:rPr>
          <w:color w:val="000000"/>
        </w:rPr>
        <w:tab/>
      </w:r>
      <w:r>
        <w:rPr/>
        <w:t>5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5.1.2.Утримувати зовнішній вигляд салону краси з окремим входом відповідно до вимог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5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6.Подовжити </w:t>
      </w:r>
      <w:r>
        <w:rPr>
          <w:color w:val="000000"/>
        </w:rPr>
        <w:t xml:space="preserve">фізичній особі - підприємцю Сєртаковій Галині Олексіївні </w:t>
      </w:r>
      <w:r>
        <w:rPr/>
        <w:t xml:space="preserve">термін оренди землі строком на 5 (п'ять) років, шляхом переукладання договору оренди землі, по земельній ділянці загальною площею 0,0011 га, наданої для експлуатації окремого входу до стоматологічного кабінету за адресою: Луганська обл., м. Лисичанськ, пр. Леніна, 111/218а, попередній договір оренди землі №040840600307 від 10.07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6:0010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6.1.Зобов’язати </w:t>
      </w:r>
      <w:r>
        <w:rPr>
          <w:color w:val="000000"/>
        </w:rPr>
        <w:t>ФОП Сєртакову Галину Олексіївну:</w:t>
      </w:r>
    </w:p>
    <w:p>
      <w:pPr>
        <w:pStyle w:val="TextBodyIndent"/>
        <w:ind w:hanging="0"/>
        <w:rPr/>
      </w:pPr>
      <w:r>
        <w:rPr>
          <w:color w:val="000000"/>
        </w:rPr>
        <w:tab/>
      </w:r>
      <w:r>
        <w:rPr/>
        <w:t>6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6.1.2.Утримувати зовнішній вигляд окремого входу до стоматологічного кабінету відповідно до вимог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6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7.Подовжити </w:t>
      </w:r>
      <w:r>
        <w:rPr>
          <w:color w:val="000000"/>
        </w:rPr>
        <w:t xml:space="preserve">фізичній особі - підприємцю Брайловській Тамарі Федорівні </w:t>
      </w:r>
      <w:r>
        <w:rPr/>
        <w:t xml:space="preserve">термін оренди землі строком на 3 (три) роки, шляхом переукладання договору оренди землі, по земельній ділянці загальною площею 0,0007 га, наданої для будівництва та експлуатації окремого входу до магазину продтоварів за адресою: Луганська обл., м. Лисичанськ,                    кв. Дружби народів, 17/82, попередній договір оренди землі №040840600405 від 19.09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1:0025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7.1.Зобов’язати </w:t>
      </w:r>
      <w:r>
        <w:rPr>
          <w:color w:val="000000"/>
        </w:rPr>
        <w:t>ФОП Брайловську Тамару Федорівну:</w:t>
      </w:r>
    </w:p>
    <w:p>
      <w:pPr>
        <w:pStyle w:val="TextBodyIndent"/>
        <w:ind w:hanging="0"/>
        <w:rPr/>
      </w:pPr>
      <w:r>
        <w:rPr>
          <w:color w:val="000000"/>
        </w:rPr>
        <w:tab/>
      </w:r>
      <w:r>
        <w:rPr/>
        <w:t>7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7.1.2.Утримувати зовнішній вигляд окремого входу до магазину продтоварів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7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8.Подовжити </w:t>
      </w:r>
      <w:r>
        <w:rPr>
          <w:color w:val="000000"/>
        </w:rPr>
        <w:t xml:space="preserve">фізичній особі - підприємцю Москвічову Сергію Сергійовичу </w:t>
      </w:r>
      <w:r>
        <w:rPr/>
        <w:t xml:space="preserve">термін оренди землі строком на 1 (один) рік, шляхом переукладання договору оренди землі, по земельній ділянці загальною площею 0,0009 га, наданої для експлуатації торговельного кіоску за адресою: Луганська обл., м. Лисичанськ, вул. Гора Кірова, в районі будинку № 20, попередній договір оренди землі №041040600074 від 05.10.2010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33:005:0022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8.1.Зобов’язати </w:t>
      </w:r>
      <w:r>
        <w:rPr>
          <w:color w:val="000000"/>
        </w:rPr>
        <w:t>ФОП Москвічова Сергія Сергійовича:</w:t>
      </w:r>
    </w:p>
    <w:p>
      <w:pPr>
        <w:pStyle w:val="TextBodyIndent"/>
        <w:ind w:hanging="0"/>
        <w:rPr/>
      </w:pPr>
      <w:r>
        <w:rPr>
          <w:color w:val="000000"/>
        </w:rPr>
        <w:tab/>
        <w:t>8</w:t>
      </w:r>
      <w:r>
        <w:rPr/>
        <w:t>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8.1.2.Утримувати зовнішній облік торговельного кіоску відповідно до вимог утримання тимчасових споруд комерційного використа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8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9.Подовжити </w:t>
      </w:r>
      <w:r>
        <w:rPr>
          <w:color w:val="000000"/>
        </w:rPr>
        <w:t xml:space="preserve">фізичній особі - підприємцю Новікову Андрію Костянтиновичу </w:t>
      </w:r>
      <w:r>
        <w:rPr/>
        <w:t xml:space="preserve">термін оренди землі строком на 1 (один) рік, шляхом переукладання договору оренди землі, по земельній ділянці загальною площею 0,0009 га, наданої для експлуатації торговельного кіоску за адресою: Луганська обл., м. Лисичанськ, вул. Свердлова, район тролейбусної зупинки «Лікарня ім. Титова», попередній договір оренди землі №441180004000223 від 13.09.2012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8:001:0003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9.1.Зобов’язати </w:t>
      </w:r>
      <w:r>
        <w:rPr>
          <w:color w:val="000000"/>
        </w:rPr>
        <w:t>ФОП Новікова Андрія Костянтиновича:</w:t>
      </w:r>
    </w:p>
    <w:p>
      <w:pPr>
        <w:pStyle w:val="TextBodyIndent"/>
        <w:ind w:hanging="0"/>
        <w:rPr/>
      </w:pPr>
      <w:r>
        <w:rPr>
          <w:color w:val="000000"/>
        </w:rPr>
        <w:tab/>
        <w:t>9</w:t>
      </w:r>
      <w:r>
        <w:rPr/>
        <w:t>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9.1.2.Утримувати зовнішній вигляд торговельного кіоску відповідно до вимог утримання тимчасових споруд комерційного використа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9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10.Подовжити </w:t>
      </w:r>
      <w:r>
        <w:rPr>
          <w:color w:val="000000"/>
        </w:rPr>
        <w:t xml:space="preserve">фізичній особі - підприємцю Луковенко Тетяні Володимирівні та гр. Колчановій Ірині Павлівні </w:t>
      </w:r>
      <w:r>
        <w:rPr/>
        <w:t xml:space="preserve">термін оренди землі строком на 1 (один) рік, шляхом переукладання договору оренди землі, по земельній ділянці загальною площею 0,0006 га, наданої для експлуатації торговельного кіоску за адресою: Луганська обл., м. Лисичанськ, вул. Кільцева, район магазину «Лаванда», попередній договір оренди землі №441180004000007 від 30.05.2011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032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10.1.Зобов’язати </w:t>
      </w:r>
      <w:r>
        <w:rPr>
          <w:color w:val="000000"/>
        </w:rPr>
        <w:t>ФОП Луковенко Тетяну Володимирівну та гр. Колчанову Ірину Павлівну:</w:t>
      </w:r>
    </w:p>
    <w:p>
      <w:pPr>
        <w:pStyle w:val="TextBodyIndent"/>
        <w:ind w:hanging="0"/>
        <w:rPr/>
      </w:pPr>
      <w:r>
        <w:rPr>
          <w:color w:val="000000"/>
        </w:rPr>
        <w:tab/>
        <w:t>10</w:t>
      </w:r>
      <w:r>
        <w:rPr/>
        <w:t>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0.1.2.Утримувати зовнішній вигляд торговельного кіоску відповідно до вимог утримання тимчасових споруд комерційного використа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0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1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2.Данне рішення підлягає оприлюдненню.</w:t>
      </w:r>
    </w:p>
    <w:p>
      <w:pPr>
        <w:pStyle w:val="Normal"/>
        <w:ind w:firstLine="720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19:00Z</dcterms:created>
  <dc:creator>Компьютер</dc:creator>
  <dc:description/>
  <cp:keywords/>
  <dc:language>en-US</dc:language>
  <cp:lastModifiedBy>Компьютер</cp:lastModifiedBy>
  <cp:lastPrinted>2013-09-20T09:37:00Z</cp:lastPrinted>
  <dcterms:modified xsi:type="dcterms:W3CDTF">2013-10-28T08:47:00Z</dcterms:modified>
  <cp:revision>50</cp:revision>
  <dc:subject/>
  <dc:title/>
</cp:coreProperties>
</file>