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8.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768424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СТОГО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ЧЕТВЕР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ab/>
        <w:t xml:space="preserve">            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4/9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Інвестицій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грами ЛКСП «Лисичанськводоканал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поліпшення водопостачання та водовідведення населення міст Лисичанська, Новодружеська, Привілля, керуючись  п.22  ч.1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Інвестиційну Програму ЛКСП «Лисичанськводокан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4 рік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Хід виконання даної програми розглянути на черговій сесії міської ради у січні 2015 рок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озмістити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 цього рішення покласти на заступника міського голови Голуба О.М. та на постійну комісію з управління комунальною власністю, з питань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22:00Z</dcterms:created>
  <dc:creator>Елена</dc:creator>
  <dc:description/>
  <cp:keywords/>
  <dc:language>en-US</dc:language>
  <cp:lastModifiedBy>Компьютер</cp:lastModifiedBy>
  <cp:lastPrinted>2013-10-14T13:24:00Z</cp:lastPrinted>
  <dcterms:modified xsi:type="dcterms:W3CDTF">2013-10-31T13:39:00Z</dcterms:modified>
  <cp:revision>12</cp:revision>
  <dc:subject/>
  <dc:title>Проект </dc:title>
</cp:coreProperties>
</file>