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1368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10.2013р.    </w:t>
        <w:tab/>
        <w:tab/>
        <w:t xml:space="preserve">          м. Лисичанськ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54/958</w:t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міської ради від 23.06.2011 р.   № 16/225 «Про встановлення ставок податку на нерухоме майно, відмінне від земельної ділянки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набуттям чинності Закону України від 04.07.2013 р. № 403 «Про внесення змін до Податкового кодексу України та інших законів України щодо об’єктів нерухомості» та керуючись пунктом 24 частини 1 статті 26, частиною 5 статті 59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Внести наступні зміни в рішення міської ради від 23.06.2011 р. № 16/225 «Про встановлення ставок податку на нерухоме майно, відмінне від земельної ділянки»:</w:t>
      </w:r>
    </w:p>
    <w:p>
      <w:pPr>
        <w:pStyle w:val="Style16"/>
        <w:tabs>
          <w:tab w:val="clear" w:pos="708"/>
          <w:tab w:val="left" w:pos="19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 підпунктах 1.1., 1.2. пункту 1. слово «кварти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ити словами "квартири/квартир незалежно від їх кількості", слово "будинків" замінити словами "будинку/будинків незалежно від їх кількості".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Відділу з питань внутрішньої політики, зв’язкам з громадськістю та засобами масової інформації Лисичанської міської ради забезпечити оприлюднення цього рішення в засобах масової інформації та на сайті в строки, встановлені законодавством.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Це рішення набуває чинності з дня його прийняття.</w:t>
      </w:r>
    </w:p>
    <w:p>
      <w:pPr>
        <w:pStyle w:val="Style16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на першого заступника міського голови Шальнєва А.Л. та постійну комісію з питань планування бюджету та фінанс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М.Л.ВЛАС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6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Prop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9:00Z</dcterms:created>
  <dc:creator>NekrasovAN</dc:creator>
  <dc:description/>
  <cp:keywords/>
  <dc:language>en-US</dc:language>
  <cp:lastModifiedBy>Компьютер</cp:lastModifiedBy>
  <cp:lastPrinted>2013-10-28T14:22:00Z</cp:lastPrinted>
  <dcterms:modified xsi:type="dcterms:W3CDTF">2013-11-01T13:30:00Z</dcterms:modified>
  <cp:revision>8</cp:revision>
  <dc:subject/>
  <dc:title>ПРОЕКТ</dc:title>
</cp:coreProperties>
</file>