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8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158966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'ЯТДЕСЯТ ЧЕТВЕР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0.2013 р.</w:t>
        <w:tab/>
        <w:tab/>
        <w:tab/>
        <w:t xml:space="preserve">   м. Лисичанськ </w:t>
        <w:tab/>
        <w:tab/>
        <w:tab/>
        <w:t xml:space="preserve"> № 54/9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.03.2011  № 10/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від 01.06.2013 року № 312 «Про додаткові заходи із забезпечення гарантій реалізації прав та законних інтересів дітей», рішення колегії Міністерства освіти і науки, молоді та спорту від 01.03.2013 року № 302 (протокол 2/3-2) «Про впровадження інклюзивного навчання в загальноосвітніх навчальних закладах: реалії та перспективи», наказів Міністерства освіти і науки України  від 14.06.2013 року № 768 «Про затвердження плану заходів щодо забезпечення права на освіту дітей з особливими освітніми потребами, у тому числі дітей-інвалідів», від 23.07.2013 року № 1034 «Про затвердження заходів щодо впровадження інклюзивного навчання в дошкільних та загальноосвітніх навчальних закладах на період до 2015 року», керуючись п. 22 ч.1 ст. 26 Закону України "Про місцеве самоврядування в Україні", міська рада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3 розділу  «Здоров'я дитини» міської програми розвитку освіти м. Лисичанська на 2011-2015 роки, затвердженої рішенням Лисичанської міської ради шостого скликання №10/29 від 30.03.2011р, виклавши його в новій редакції 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Відділу з питань внутрішньої політики, зв’язкам з громадськістю та ЗМІ розмістити дане рішення на офіційному сайті Лисичанської міської ради.</w:t>
      </w:r>
    </w:p>
    <w:p>
      <w:pPr>
        <w:pStyle w:val="Style18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Контроль за виконанням цього рішення покласти на заступника міського голови Марченко В.С. та  постійну комісію з питань освіти, охорони здоров’я, соціального захисту населення, культури, фізичної культури, спорту, молоді, сім’ї та ветера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          М.Л.ВЛАС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0.2013р. № 54/96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9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663"/>
        <w:gridCol w:w="1790"/>
        <w:gridCol w:w="1956"/>
        <w:gridCol w:w="1080"/>
        <w:gridCol w:w="992"/>
        <w:gridCol w:w="1134"/>
        <w:gridCol w:w="1281"/>
        <w:gridCol w:w="1134"/>
      </w:tblGrid>
      <w:tr>
        <w:trPr>
          <w:trHeight w:val="27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 (в тис. грн.)</w:t>
            </w:r>
          </w:p>
        </w:tc>
      </w:tr>
      <w:tr>
        <w:trPr>
          <w:trHeight w:val="15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>
          <w:trHeight w:val="1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Забезпечення рівного доступу до якісної освіти дітей з особливими потреб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ької програми розвитку освіти м. Лисичанська на 2011-2015 роки</w:t>
            </w:r>
          </w:p>
        </w:tc>
      </w:tr>
      <w:tr>
        <w:trPr>
          <w:trHeight w:val="1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умови для безперешкодного доступу дітей, які потребують корекції фізичного та/або розумового розвитку, до приміщень загальноосвітніх навчальних закладів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ком міської ради,  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3</w:t>
            </w:r>
            <w:r>
              <w:rPr>
                <w:sz w:val="24"/>
                <w:lang w:val="uk-UA"/>
              </w:rPr>
              <w:t>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ворити спеціалізовані груп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 дошкільних навчальних закладах для дітей, які потребують корекції фізичного та/або розумового розвитку відповідно до запитів населення 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ком міської ради,  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вести до штатного розпису ЗНЗ та ДНЗ з інклюзивним та інтегрованим навчанням посади вчителя-асистента, вчителя-дефектолога, вчителя-логопеда, соціального працівника за наявності контингенту учнів з розрахунку одна посада на кожен навчальний закла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-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ком міської ради,  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системну організаційно-методичну, консультативно-роз'яснювальну роботу серед керівників навчальних закладів, педагогічних працівників, батьків, громадськості щодо забезпечення права на освіту дітям з особливими освітніми потребами, у тому числі дітей-інваліді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ком міської ради,  відділ освіти, психологічна служба системи освіти міста, ПМ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ити системну консультативну, психолого-педагогічну допомогу батькам дітей даної категорії, починаючи з раннього вік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 психологічна служба системи освіти міста, ПМ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охоплення дітей-інвалідів дошкільного та шкільного віку різними формами навчання, позашкільною освітою відповідно до стану здоров'я, їх можливостей та здібност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перспективні плани розвитку мережі загальноосвітніх навчальних закладів з інклюзивним та інтегрованим навчанням з урахуванням контингенту дітей з особливими освітніми потребам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,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 психологічна служба системи освіти міста, ПМ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ходження курсів підвищення кваліфікації педагогічними працівниками, які працюють з дітьми з особливими освітніми потребами за інклюзивною, інтегрованою, індивідуальною формою навчання  в загальноосвітніх навчальних заклад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-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ком міської ради,  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участь ПМПК у здійсненні системного психолого-педагогічного супроводу дітей дошкільного і  шкільного віку, які навчаються в умовах інклюзивного навчанн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-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психологічна служба системи освіти міста, ПМ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9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моніторинг стану впровадження інклюзивної освіти та навчальних досягнень учнів в умовах інклюзивного навчання з метою корекції індивідуальних навчальних планів, програм та методик, адаптованих до можливостей дити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-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ПМ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ровадити інноваційні технології на основі інклюзивного підходу та моделей спеціальних освітніх послуг для дітей з особливими освітніми потребами, у тому числі з інвалідністю, зокрема їх інклюзивного навчання. Висвітлення питань інклюзивної освіти  у засобах масової інформації</w:t>
            </w:r>
            <w:r>
              <w:rPr/>
              <w:t xml:space="preserve"> </w:t>
            </w:r>
            <w:r>
              <w:rPr>
                <w:lang w:val="uk-UA"/>
              </w:rPr>
              <w:t xml:space="preserve">ТРК « Акцент», (міська газета «Новий путь», ) та інтернет-сайт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hyperlink r:id="rId4">
              <w:r>
                <w:rPr>
                  <w:rStyle w:val="InternetLink"/>
                  <w:rFonts w:eastAsia="Courier New" w:cs="Times New Roman CYR" w:ascii="Times New Roman CYR" w:hAnsi="Times New Roman CYR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Courier New" w:cs="Times New Roman CYR" w:ascii="Times New Roman CYR" w:hAnsi="Times New Roman CYR"/>
                  <w:color w:val="000000"/>
                  <w:u w:val="none"/>
                  <w:lang w:val="uk-UA"/>
                </w:rPr>
                <w:t>://</w:t>
              </w:r>
              <w:r>
                <w:rPr>
                  <w:rStyle w:val="InternetLink"/>
                  <w:rFonts w:eastAsia="Courier New" w:cs="Times New Roman CYR" w:ascii="Times New Roman CYR" w:hAnsi="Times New Roman CYR"/>
                  <w:color w:val="000000"/>
                  <w:u w:val="none"/>
                  <w:lang w:val="en-US"/>
                </w:rPr>
                <w:t>wikilic</w:t>
              </w:r>
              <w:r>
                <w:rPr>
                  <w:rStyle w:val="InternetLink"/>
                  <w:rFonts w:eastAsia="Courier New" w:cs="Times New Roman CYR" w:ascii="Times New Roman CYR" w:hAnsi="Times New Roman CYR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eastAsia="Courier New" w:cs="Times New Roman CYR" w:ascii="Times New Roman CYR" w:hAnsi="Times New Roman CYR"/>
                  <w:color w:val="000000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eastAsia="Courier New" w:cs="Times New Roman CYR" w:ascii="Times New Roman CYR" w:hAnsi="Times New Roman CYR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eastAsia="Courier New" w:cs="Times New Roman CYR" w:ascii="Times New Roman CYR" w:hAnsi="Times New Roman CYR"/>
                  <w:color w:val="000000"/>
                  <w:u w:val="none"/>
                  <w:lang w:val="en-US"/>
                </w:rPr>
                <w:t>ua</w:t>
              </w:r>
              <w:r>
                <w:rPr>
                  <w:rStyle w:val="InternetLink"/>
                  <w:rFonts w:eastAsia="Courier New" w:cs="Times New Roman CYR" w:ascii="Times New Roman CYR" w:hAnsi="Times New Roman CYR"/>
                  <w:color w:val="000000"/>
                  <w:u w:val="none"/>
                  <w:lang w:val="uk-UA"/>
                </w:rPr>
                <w:t>/</w:t>
              </w:r>
            </w:hyperlink>
            <w:r>
              <w:rPr>
                <w:rFonts w:cs="Times New Roman CYR" w:ascii="Times New Roman CYR" w:hAnsi="Times New Roman CYR"/>
                <w:lang w:val="uk-UA"/>
              </w:rPr>
              <w:t xml:space="preserve">; </w:t>
            </w:r>
            <w:hyperlink r:id="rId5">
              <w:r>
                <w:rPr>
                  <w:rStyle w:val="InternetLink"/>
                  <w:rFonts w:eastAsia="Courier New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rFonts w:eastAsia="Courier New"/>
                  <w:color w:val="000000"/>
                  <w:u w:val="none"/>
                  <w:lang w:val="uk-UA"/>
                </w:rPr>
                <w:t>://</w:t>
              </w:r>
              <w:r>
                <w:rPr>
                  <w:rStyle w:val="InternetLink"/>
                  <w:rFonts w:eastAsia="Courier New"/>
                  <w:color w:val="000000"/>
                  <w:u w:val="none"/>
                </w:rPr>
                <w:t>lisichansk</w:t>
              </w:r>
              <w:r>
                <w:rPr>
                  <w:rStyle w:val="InternetLink"/>
                  <w:rFonts w:eastAsia="Courier New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eastAsia="Courier New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eastAsia="Courier New"/>
                  <w:color w:val="000000"/>
                  <w:u w:val="none"/>
                  <w:lang w:val="uk-UA"/>
                </w:rPr>
                <w:t>/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 психологічна служба системи освіти міста, ПМ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потребу в підручниках для навчання дітей з особливими  освітніми потребами, зробити їх замовленн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ПМ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0" w:hanging="0"/>
        <w:jc w:val="center"/>
        <w:rPr/>
      </w:pPr>
      <w:r>
        <w:rPr>
          <w:sz w:val="28"/>
          <w:lang w:val="uk-UA"/>
        </w:rPr>
        <w:t>Секретар міської ради                                                                  М.Л.Влас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mallCaps/>
      <w:spacing w:val="5"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/>
  </w:style>
  <w:style w:type="paragraph" w:styleId="1">
    <w:name w:val="Стиль1"/>
    <w:basedOn w:val="Style17"/>
    <w:next w:val="Style17"/>
    <w:qFormat/>
    <w:pPr/>
    <w:rPr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ikilic.org.ua/" TargetMode="External"/><Relationship Id="rId5" Type="http://schemas.openxmlformats.org/officeDocument/2006/relationships/hyperlink" Target="http://lisichansk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3:00Z</dcterms:created>
  <dc:creator>User</dc:creator>
  <dc:description/>
  <cp:keywords/>
  <dc:language>en-US</dc:language>
  <cp:lastModifiedBy>Компьютер</cp:lastModifiedBy>
  <cp:lastPrinted>2013-10-28T14:24:00Z</cp:lastPrinted>
  <dcterms:modified xsi:type="dcterms:W3CDTF">2013-10-29T07:17:00Z</dcterms:modified>
  <cp:revision>33</cp:revision>
  <dc:subject/>
  <dc:title>ПРОЕКТ</dc:title>
</cp:coreProperties>
</file>