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31593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ЧЕТВЕР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3г.</w:t>
        <w:tab/>
        <w:tab/>
        <w:tab/>
        <w:t xml:space="preserve">    г. Лисичанск </w:t>
        <w:tab/>
        <w:tab/>
        <w:tab/>
        <w:tab/>
        <w:t>№ 54/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ем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ую соб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громады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 Лисичанска спортивны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игровых, игровы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-спортивных, детских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ощадок и спор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Луганской областной государственной администрации № 8/31-5656 от 02.11.2012 г. о возможности приема в коммунальную собственность территориальной громады г. Лисичанска спортивных, спортивно-игровых, игровых, детско-спортивных, детских площадок и инвентаря, находящихся на балансе коммунального предприятия «Луганский областной центр «Спорт для всех», и руководствуясь п.51 ст.26 Закона Украины «О местном самоуправлении в Украине», ст. 4 Закона Украины «О передаче объектов права государственной и коммунальной собственности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ием в коммунальную собственность территориальной громады г. Лисичанска спортивных, спортивно-игровых, игровых, детско-спортивных, детских площадок и инвентаря, находящихся на балансе коммунального предприятия «Луганский областной центр «Спорт для всех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осуществлению политики Лисичанского городского совета в области ЖКХ, управлению собственности Лисичанского городского совета, отделу по делам семьи, молодежи и спорта городского совета осуществить процедуру приема-передачи спортивных, спортивно-игровых, игровых, детско-спортивных, детских площадок и инвентар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решения городского совета №42/748 от 24.01.2013 г. и №22/392 от 12.12.2011 г.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управлению коммунальной собственностью, вопросам жилищно-коммунального хозяйства и на постоянную комиссию по вопросам образования, охраны здоровья, социальной защиты населения, культуры, физкультуры и спорта, молодежи, семьи и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 xml:space="preserve"> 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10.2013 г. №54/9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ых, спортивно-игрових, игровых, детско-спортивных, детских площадок и спортивного инвентаря, принимаемых в коммунальную собственность территориальной громады г. Лисич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98"/>
        <w:gridCol w:w="2800"/>
        <w:gridCol w:w="266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расположения объ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держатель, принимающий объек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городок с гор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 с лавоч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кет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усь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ли подвесные на одно место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ит баскет-больный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а для метания и рисовани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с цветком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  кв. Молодежный, 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5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городок с гор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 с лавоч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кет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усь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ли подвесные на одно место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ит баскет-больный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а для метания и рисовани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с цветком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кв. Ленинского комсомола,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5»</w:t>
            </w:r>
          </w:p>
        </w:tc>
      </w:tr>
      <w:tr>
        <w:trPr>
          <w:trHeight w:val="54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городок с гор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 с лавоч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кет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усь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ли подвесные на одно место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ит баскет-больный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а для метания и рисовани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с цветком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     кв. 40-лет Победы,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5»</w:t>
            </w:r>
          </w:p>
        </w:tc>
      </w:tr>
      <w:tr>
        <w:trPr>
          <w:trHeight w:val="54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ая площадка</w:t>
            </w:r>
            <w:r>
              <w:rPr>
                <w:sz w:val="28"/>
                <w:szCs w:val="28"/>
              </w:rPr>
              <w:t xml:space="preserve"> (комплектац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-больный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-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ет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(рукоход с перекладиной)-1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волейбольно-теннисные-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кв. Ленинского комсомола, 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5»</w:t>
            </w:r>
          </w:p>
        </w:tc>
      </w:tr>
      <w:tr>
        <w:trPr>
          <w:trHeight w:val="16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  кв. Молодежный,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5»</w:t>
            </w:r>
          </w:p>
        </w:tc>
      </w:tr>
      <w:tr>
        <w:trPr>
          <w:trHeight w:val="16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ул.Красногвардей-ская, сквер             им. Гага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1»</w:t>
            </w:r>
          </w:p>
        </w:tc>
      </w:tr>
      <w:tr>
        <w:trPr>
          <w:trHeight w:val="10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друже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6»</w:t>
            </w:r>
          </w:p>
        </w:tc>
      </w:tr>
      <w:tr>
        <w:trPr>
          <w:trHeight w:val="107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волье,           ул. Ломоносова, 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6»</w:t>
            </w:r>
          </w:p>
        </w:tc>
      </w:tr>
      <w:tr>
        <w:trPr>
          <w:trHeight w:val="12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спортивная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ул. Маресьева, 12, ДОУ Малют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исичанского городского совета</w:t>
            </w:r>
          </w:p>
        </w:tc>
      </w:tr>
      <w:tr>
        <w:trPr>
          <w:trHeight w:val="12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спортивная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   пр. Ленина, 163а, ДУЗ «Улыб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исичанского городского совета</w:t>
            </w:r>
          </w:p>
        </w:tc>
      </w:tr>
      <w:tr>
        <w:trPr>
          <w:trHeight w:val="16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   кв. Октябрьской революции,42, ДУЗ «Искор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исичанского городск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 xml:space="preserve">         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6:00Z</dcterms:created>
  <dc:creator>Sport</dc:creator>
  <dc:description/>
  <cp:keywords/>
  <dc:language>en-US</dc:language>
  <cp:lastModifiedBy>Romanyuk</cp:lastModifiedBy>
  <cp:lastPrinted>2013-10-18T15:23:00Z</cp:lastPrinted>
  <dcterms:modified xsi:type="dcterms:W3CDTF">2013-11-06T09:36:00Z</dcterms:modified>
  <cp:revision>61</cp:revision>
  <dc:subject/>
  <dc:title>                                                                                  Проект</dc:title>
</cp:coreProperties>
</file>