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  <w:lang w:val="uk-UA" w:eastAsia="en-US"/>
        </w:rPr>
      </w:pPr>
      <w:r>
        <w:rPr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8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4320067" r:id="rId2"/>
        </w:objec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</w:t>
      </w:r>
      <w:r>
        <w:rPr>
          <w:rFonts w:cs="Arial" w:ascii="Arial" w:hAnsi="Arial"/>
          <w:b/>
          <w:szCs w:val="28"/>
          <w:lang w:val="uk-UA"/>
        </w:rPr>
        <w:t>'</w:t>
      </w:r>
      <w:r>
        <w:rPr>
          <w:b/>
          <w:szCs w:val="28"/>
          <w:lang w:val="uk-UA"/>
        </w:rPr>
        <w:t>ЯТДЕСЯТ ЧЕТВЕРТА СЕС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10.2013 </w:t>
      </w:r>
      <w:r>
        <w:rPr>
          <w:szCs w:val="28"/>
          <w:lang w:val="uk-UA"/>
        </w:rPr>
        <w:t>р</w:t>
      </w:r>
      <w:r>
        <w:rPr>
          <w:szCs w:val="28"/>
        </w:rPr>
        <w:t xml:space="preserve">.                                </w:t>
      </w:r>
      <w:r>
        <w:rPr>
          <w:szCs w:val="28"/>
          <w:lang w:val="uk-UA"/>
        </w:rPr>
        <w:t xml:space="preserve">м. Лисичанськ </w:t>
      </w:r>
      <w:r>
        <w:rPr>
          <w:szCs w:val="28"/>
        </w:rPr>
        <w:t xml:space="preserve">                    </w:t>
        <w:tab/>
        <w:t>№ 54/96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проектів, що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даються на щорічний обласний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нкурс проектів розвитку місцевого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врядув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Розглянувши проекти розроблені на обласний щорічний конкурс проектів розвитку місцевого самоврядування, керуючись ст. 26 Закону України «Про місцеве самоврядування в Україні», міська рад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Затвердити проекти, що розроблені на обласний щорічний конкурс проектів розвитку місцевого самоврядування: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1. проекти направлені на розвиток комунальних закладів культури: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«Модернізація закладу культури – шлях до розвитку інноваційних культурно-мистецьких послуг для громади міста» - КЗ «Лисичанський ПК ім. Н.К.Крупської», із обсягом фінансування в загальній сумі 397,745</w:t>
      </w:r>
      <w:r>
        <w:rPr>
          <w:smallCap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ис. грн., в тому числі з міського бюджету – 204,127 тис. грн., </w:t>
      </w:r>
    </w:p>
    <w:p>
      <w:pPr>
        <w:pStyle w:val="Normal"/>
        <w:jc w:val="both"/>
        <w:rPr/>
      </w:pPr>
      <w:r>
        <w:rPr>
          <w:iCs/>
          <w:szCs w:val="28"/>
          <w:lang w:val="uk-UA"/>
        </w:rPr>
        <w:tab/>
        <w:t>- «Сучасне переобладнання кінотеатру – шлях до відновлення національної мережі кінопрокату»</w:t>
      </w:r>
      <w:r>
        <w:rPr>
          <w:szCs w:val="28"/>
          <w:lang w:val="uk-UA"/>
        </w:rPr>
        <w:t xml:space="preserve"> - ЛКП «Кінотеатр «Дружба»», із обсягом фінансування в загальній сумі </w:t>
      </w:r>
      <w:r>
        <w:rPr>
          <w:smallCaps/>
          <w:szCs w:val="28"/>
          <w:lang w:val="uk-UA"/>
        </w:rPr>
        <w:t>419,250</w:t>
      </w:r>
      <w:r>
        <w:rPr>
          <w:b/>
          <w:smallCap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ис. грн., в тому числі з міського бюджету – </w:t>
      </w:r>
      <w:r>
        <w:rPr>
          <w:smallCaps/>
          <w:szCs w:val="28"/>
          <w:lang w:val="uk-UA"/>
        </w:rPr>
        <w:t>219,250</w:t>
      </w:r>
      <w:r>
        <w:rPr>
          <w:szCs w:val="28"/>
          <w:lang w:val="uk-UA"/>
        </w:rPr>
        <w:t xml:space="preserve">тис. грн.,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«Шлях до розвитку інноваційних культурно-мистецьких послуг – це модернізація закладу культури» - КЗ «ПК ім. В.М.Сосюри м. Лисичанська», із обсягом фінансування в загальній сумі 383,917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ис. грн., в тому числі з міського бюджету – 199,917 тис. грн.,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«Удосконалення матеріально-технічної бази дитячої музичної школи – крок до професійної майстерності учнів і духовного збагачення мешканців міста Лисичанськ» - КЗ «Лисичанська ДМШ № 2», із обсягом фінансування в загальній сумі 399,997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ис. грн., в тому числі з міського бюджету – 200,389 тис. грн.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«Влада – Бібліотека – Громада: приєднуємось до електронного урядування» - КЗ «Лисичанська ЦБС», із обсягом фінансування в загальній сумі 279,60 тис. грн., в тому числі з міського бюджету – 146,48 тис. грн.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«Модернізація закладу культури – шлях до ефективної системи надання послуг населенню» - КЗ «Новодружеська ДШМ», із обсягом фінансування в загальній сумі 198,9 тис. грн., в тому числі з міського бюджету – </w:t>
      </w:r>
      <w:r>
        <w:rPr>
          <w:smallCaps/>
          <w:szCs w:val="28"/>
          <w:lang w:val="uk-UA"/>
        </w:rPr>
        <w:t>99,3</w:t>
      </w:r>
      <w:r>
        <w:rPr>
          <w:szCs w:val="28"/>
          <w:lang w:val="uk-UA"/>
        </w:rPr>
        <w:t xml:space="preserve"> тис. грн.;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2. проекти направлені на розвиток комунальних закладів освіти:</w:t>
      </w:r>
    </w:p>
    <w:p>
      <w:pPr>
        <w:pStyle w:val="Heading2"/>
        <w:jc w:val="both"/>
        <w:rPr/>
      </w:pPr>
      <w:r>
        <w:rPr>
          <w:szCs w:val="28"/>
          <w:lang w:val="uk-UA"/>
        </w:rPr>
        <w:tab/>
        <w:t xml:space="preserve">- «Крок в майбутнє: модернізація системи енергозбереження в КЗ «Лисичанська спеціалізована школа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ступенів № 27 Лисичанської міської ради Луганської області» шляхом встановлення сучасних віконних блоків », із обсягом фінансування в загальній сумі 400,0 тис. грн., в тому числі з міського бюджету – 200,0 тис. грн.;</w:t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ab/>
        <w:t xml:space="preserve">- «Енергозбереження – шлях до енергетичної ефективності комунального навчального закладу Лисичанська ЗОШ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ступенів № 14 Лисичанської міської ради», із обсягом фінансування в загальній сумі 400,0 тис. грн., в тому числі з міського бюджету – 200,0 тис. грн.;</w:t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ab/>
        <w:t xml:space="preserve">- «Модернізація навчально-матеріальної  бази школи як засіб удосконалення освітньо - культурної та спортивної діяльності в мікрорайоні КЗ «Лисичанська спеціалізована школа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ступенів № 8 Лисичанської міської ради Луганської області», із обсягом фінансування в загальній сумі 396,718 тис. грн., в тому числі з міського бюджету – 198,359 тис. грн.;</w:t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ab/>
        <w:t>- «Увага до дитини сьогодні – майбутнє країни завтра. Створення умов для здобуття дітьми дошкільної освіти через розширення мережі ДНЗ шляхом відкриття додаткових груп у функціонуючих дошкільних закладах » із обсягом фінансування в загальній сумі 393,461тис. грн., в тому числі з міського бюджету – 196,754 тис. грн.;</w:t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ab/>
        <w:t>- «Дитяче телебачення» як засіб рівного доступу до інформації та підвищення медіа культури громади міста Лисичанська», із обсягом фінансування в загальній сумі 65,91тис. грн., в тому числі з міського бюджету – 26,4 тис. грн.;</w:t>
      </w:r>
    </w:p>
    <w:p>
      <w:pPr>
        <w:pStyle w:val="Heading2"/>
        <w:jc w:val="both"/>
        <w:rPr/>
      </w:pPr>
      <w:r>
        <w:rPr>
          <w:szCs w:val="28"/>
          <w:lang w:val="uk-UA"/>
        </w:rPr>
        <w:tab/>
        <w:t>- «Модернізація позашкільного навчального закладу як шлях до творчого розвитку особистості», із обсягом фінансування в загальній сумі 389,120 тис. грн., в тому числі з міського бюджету – 200,0 тис. грн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3. проекти, направлені на розвиток фізичної культури та спорту: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- «Модернізація закладу фізичної культури та спорту (стадіон «Шахтар») – шлях до розвитку інноваційних фізкультурно-спортивних та оздоровчих послуг для громади міста», із обсягом фінансування в загальній сумі 380,952</w:t>
      </w:r>
      <w:r>
        <w:rPr>
          <w:smallCap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ис. грн., в тому числі з міського бюджету – 200,952 тис. грн., </w:t>
      </w:r>
    </w:p>
    <w:p>
      <w:pPr>
        <w:pStyle w:val="Normal"/>
        <w:jc w:val="both"/>
        <w:rPr/>
      </w:pPr>
      <w:r>
        <w:rPr>
          <w:iCs/>
          <w:szCs w:val="28"/>
          <w:lang w:val="uk-UA"/>
        </w:rPr>
        <w:tab/>
      </w:r>
      <w:r>
        <w:rPr>
          <w:szCs w:val="28"/>
          <w:lang w:val="uk-UA"/>
        </w:rPr>
        <w:t>«Модернізація закладу фізичної культури та спорту (спортивна зала «Скляр») – шлях до розвитку інноваційних фізкультурно-спортивних та оздоровчих послуг для громади міста», із обсягом фінансування в загальній сумі 279,85</w:t>
      </w:r>
      <w:r>
        <w:rPr>
          <w:smallCap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ис. грн., в тому числі з міського бюджету – 159,85 тис. грн.,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«Модернізація закладу фізичної культури та спорту (спортивна культурно-оздоровча база «Лисичанець») – шлях до розвитку інноваційних фізкультурно-спортивних та оздоровчих послуг для громади міста», із обсягом фінансування в загальній сумі 281,0</w:t>
      </w:r>
      <w:r>
        <w:rPr>
          <w:smallCap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ис. грн., в тому числі з міського бюджету – 161,0 тис. грн.,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«Модернізація закладу фізичної культури та спорту (КЗ «Лисичанська міська ДЮСШ») – шлях до розвитку інноваційних фізкультурно-спортивних та оздоровчих послуг для громади міста», із обсягом фінансування в загальній сумі 303,64</w:t>
      </w:r>
      <w:r>
        <w:rPr>
          <w:smallCap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ис. грн., в тому числі з міського бюджету – 163,64 тис. грн.,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«Модернізація адміністративної будівлі у заклад фізичної культури та спорту – шлях до розвитку інноваційних фізкультурно-спортивних та оздоровчих послуг для громади міста», із обсягом фінансування в загальній сумі 312,25</w:t>
      </w:r>
      <w:r>
        <w:rPr>
          <w:smallCaps/>
          <w:szCs w:val="28"/>
          <w:lang w:val="uk-UA"/>
        </w:rPr>
        <w:t xml:space="preserve"> </w:t>
      </w:r>
      <w:r>
        <w:rPr>
          <w:szCs w:val="28"/>
          <w:lang w:val="uk-UA"/>
        </w:rPr>
        <w:t>тис. грн., в тому числі з міського бюджету – 172,25 тис. гр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Рекомендувати направити дані проекти на розгляд раді обласного щорічного конкурсу проектів розвитку місцевого самовряд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депутатську комісію з питань освіти, охорони здоров</w:t>
      </w:r>
      <w:r>
        <w:rPr>
          <w:rFonts w:cs="Arial" w:ascii="Arial" w:hAnsi="Arial"/>
          <w:szCs w:val="28"/>
          <w:lang w:val="uk-UA"/>
        </w:rPr>
        <w:t>'</w:t>
      </w:r>
      <w:r>
        <w:rPr>
          <w:szCs w:val="28"/>
          <w:lang w:val="uk-UA"/>
        </w:rPr>
        <w:t>я, соціального захисту населення, культури, фізичної культури та спорту, молоді, сім</w:t>
      </w:r>
      <w:r>
        <w:rPr>
          <w:rFonts w:cs="Arial" w:ascii="Arial" w:hAnsi="Arial"/>
          <w:szCs w:val="28"/>
          <w:lang w:val="uk-UA"/>
        </w:rPr>
        <w:t>'</w:t>
      </w:r>
      <w:r>
        <w:rPr>
          <w:szCs w:val="28"/>
          <w:lang w:val="uk-UA"/>
        </w:rPr>
        <w:t>ї та ветеран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М.Л.ВЛАСО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character" w:styleId="Style14">
    <w:name w:val=" Знак Знак"/>
    <w:qFormat/>
    <w:rPr>
      <w:rFonts w:eastAsia="Batang;바탕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3:00Z</dcterms:created>
  <dc:creator>Ткаченко</dc:creator>
  <dc:description/>
  <cp:keywords/>
  <dc:language>en-US</dc:language>
  <cp:lastModifiedBy>Компьютер</cp:lastModifiedBy>
  <cp:lastPrinted>2013-11-04T13:33:00Z</cp:lastPrinted>
  <dcterms:modified xsi:type="dcterms:W3CDTF">2013-11-04T11:34:00Z</dcterms:modified>
  <cp:revision>22</cp:revision>
  <dc:subject/>
  <dc:title>проект</dc:title>
</cp:coreProperties>
</file>