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5860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3г.</w:t>
        <w:tab/>
        <w:tab/>
        <w:t xml:space="preserve">            г. Лисичанск</w:t>
        <w:tab/>
        <w:tab/>
        <w:tab/>
        <w:t xml:space="preserve">   № 54/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а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еред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 Закона Украины «О статусе депутатов местных советов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путатам Лисичанского городского совета шестого созыва в ноябре 2013 года провести встречи с избирателями и отчитаться о проделанной работе в совете, постоянных комиссиях, о работе на избирательном округе, о принятых советом решениях, о ходе их исполнения, о личном участии в обсуждении, принятии и организации выполнения решений совета, поручени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о результатах обсуждения отчетов представить в отдел по работе с депутатами и исполнительными органами городского совета до 10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выполнения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Пользователь</dc:creator>
  <dc:description/>
  <cp:keywords/>
  <dc:language>en-US</dc:language>
  <cp:lastModifiedBy>Компьютер</cp:lastModifiedBy>
  <cp:lastPrinted>2013-10-14T13:10:00Z</cp:lastPrinted>
  <dcterms:modified xsi:type="dcterms:W3CDTF">2013-10-28T10:57:00Z</dcterms:modified>
  <cp:revision>16</cp:revision>
  <dc:subject/>
  <dc:title>ПРОЕКТ № 11</dc:title>
</cp:coreProperties>
</file>