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к решению городск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т 12.12.2011г. № 22/39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х и игровых площа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мых в коммунальную собственность территориальной громады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исичанска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73"/>
        <w:gridCol w:w="2943"/>
        <w:gridCol w:w="266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расположение о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ансодержатель, принимающий объек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овая площад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сичанск,             ул.Красногвардейская, сквер им. Гага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ЛЖЭК №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площад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сичанск,           ул. 50 лет Октября, парковая з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ЛЖЭК №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площад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сичанск,                кв. Молодежный,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ЛЖЭК №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и игровая площад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Новодружеск,        ул. Мира, 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ЛЖЭК № 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лощад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сичанск,                 ул. Капустина, 12,       д/с «Малют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Лисичанского городского сове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лощад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сичанск,                пр-т Ленина, 163,         д/с «Улыб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Лисичанского городского сове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лощад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сичанск,            кв. Октябрьской революции, 42,         д/с «Искор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дел образования Лисичанского городск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лощад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риволье,                  ул. Ломоносова, 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П ЛЖЭК №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городского совета</w:t>
        <w:tab/>
        <w:tab/>
        <w:tab/>
        <w:tab/>
        <w:tab/>
        <w:tab/>
        <w:t>С.Г. 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1:00Z</dcterms:created>
  <dc:creator>Sport</dc:creator>
  <dc:description/>
  <cp:keywords/>
  <dc:language>en-US</dc:language>
  <cp:lastModifiedBy>Компьютер</cp:lastModifiedBy>
  <cp:lastPrinted>2011-12-08T09:57:00Z</cp:lastPrinted>
  <dcterms:modified xsi:type="dcterms:W3CDTF">2011-12-13T11:56:00Z</dcterms:modified>
  <cp:revision>13</cp:revision>
  <dc:subject/>
  <dc:title/>
</cp:coreProperties>
</file>