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Лисичанської 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15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2.12.2011 р. № 22/38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Н 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ДІЛ ОСВІТИ ЛИСИЧАНС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 редакці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ідділ освіти Лисичанської міської ради (далі - відділ освіти) є самостійним виконавчим органом міської ради, який утворюється та ліквідується міською радою, є підзвітним і підконтрольним раді й підпорядковується виконавчому комітету міської ради та міському голові, а з питань здійснення делегованих йому повноважень підконтрольний управлінню освіти і науки Луганської обласної державної адміністрації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діл освіти був утворений рішенням Лисичанської міської ради від 06.07.2000 року № 2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ідділ освіти у своїй діяльності керується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освіти і науки, молоді та спорту України, розпорядженнями голови обласної державної адміністрації, наказами управління освіти і науки обласної державної адміністрації, рішеннями сесії міської ради, виконкому міської ради, розпорядженнями міського голов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ідділ освіти фінансується за рахунок коштів міського бюджету. Гранична чисельність, фонд оплати праці працівників відділу та видатки на його утримання встановлюються міською радою відповідно до нормативн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і штатний розпис відділу освіти складаються за рекомендаціями Міністерства освіти і науки, молоді та спорту України в межах встановленої граничної чисельності i фонду оплати праці та затверджуються міським головою за поданням начальника відділу освіти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інансова діяльність відділу освіти будується на принципах, які передбачають: бюджетне фінансування навчальних закладів і установ освіти за нормативами, які комплексно відображають цільові напрямки їхньої діяльності; залучення додаткових джерел фінансування, не заборонених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uk-UA"/>
        </w:rPr>
        <w:t>Для здійснення фінансово-економічної діяльності відділу освіти, ведення бухгалтерського обліку та звітності, забезпечення контролю за правильним використанням і збереженням комунального майна, грошових і матеріальних цінностей навчальними закладами і установами освіти створюється централізована бухгалтерія, яка є структурним підрозділом відділу освіти і діє відповідно до положення про не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ідділ освіти є юридичною особою, має самостійний баланс, рахунки в установах Держказначейства та банків, печатку із зображенням Державного Герба України i своїм найменува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6. Відділ освіти сприяє розвитку мережі установ освіти різних за видами діяльності і формами власності. Відділ освіти в межах своєї компетенції здійснює управління наступними навчальними закладами та установами освіт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шкільні навчальні заклади № 1 «Шпачок», № 2 «Бірюза», № 3 «Дюймовочка», № 4 «Росинка», № 5 «Усмішка», № 6 «Чайка», № 7 «Іскорка», № 8 «Світлячок», № 9 «Червона шапочка», № 10 «Малятко», № 11 «Струмочок»,         № 12 «Катруся», № 13 «Ромашка», № 14 «Теремок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загальноосвітні навчальні заклади: багатопрофільна гімназія, багатопрофільний ліцей, спеціалізовані школи І-ІІІ ступенів №№ 8, 27, загальноосвітні школи І-ІІІ ступенів №№ 2, 3, 4, 5, 6, 7, 12, 13, 14, 25, 26, 28, 30, загальноосвітні школи І-ІІ ступенів №№ 9, 18, 24, 29, 32, класи робітничої молоді при загальноосвітній школі І-ІІІ ступенів № 3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зашкільні навчальні заклади: Центр позашкільної роботи зі школярами та молоддю, Центр науково-технічної творчості учнівської молоді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 «Лисичанський методичний центр»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Основні завдання відділу освіти</w:t>
      </w:r>
    </w:p>
    <w:p>
      <w:pPr>
        <w:pStyle w:val="Style15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ізація державної політики в галузі освіти з урахуванням особливостей соціально-культурного середовища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Аналіз стану освіти в місті, прогнозування розвитку загальної середньої, дошкільної та позашкільної освіти, удосконалення мережі відповідних навчальних закладів незалежно від типів і форм власності згідно з освітніми потребами громадян; розробка та організація виконання міської програми розвитку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ворення умов для здобуття громадянами дошкільної, повної загальної середньої та позашкільн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дотриманням законодавства в галузі освіти, Державного стандарту загальної середньої освіти та вимог Базової програми дошкільної освіти відповідними навчальними закладами усіх типів і форм власності, розташованими на території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авчально-методичне керівництво та інспектування комунальних навчальних закладів, організація їх фінансового забезпечення та зміцнення їх матеріальної бази; координація діяльності цих навчальних закладів, а також навчальних закладів інших форм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омплектування комунальних навчальних закладів педагогічними працівниками, в тому числі керівними кадрами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, молоді та спорту Україн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Участь у проведенні державної атестації загальноосвітніх, дошкільних та позашкільних навчальних закладів, оприлюднення результатів атестації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Сприяння проведенню експериментальної та інноваційної діяльності у навчально-виховному процесі навчальних закладів міс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безпечення соціального захисту, охорони життя, здоров’я та захисту прав учасників навчально-виховного процесу у комунальних навчальних заклад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озробка проектів нормативних актів (рішень міської ради, виконавчого комітету, розпоряджень міського голови тощо) з питань функціональної компетенції відділу, здійснення експертної оцінки таких ак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Здійснення міжнародного співробітниц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ІІ. Основні функції відділу осві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ізація мережі та здійснення керівниц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гальноосвітніми, дошкільними та позашкільними навчальн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ладами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Здійснює управління загальноосвітніми, дошкільними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ашкільними навчальними закладами комунальної форми власності, розташованими на території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Визначає потребу у навчальних закладах усіх типів та подає пропозиції до міської ради щодо в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кадрів тощ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Забезпечує оперативний контроль за збереженням існуючої мережі загальноосвітніх, дошкільних та позашкільних навчальних закладів; сприяє їх навчально-методичному, фінансовому та матеріально-технічному забезпеченн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Здійснює в межах своєї компетенції державне інспектування навчальних закладів незалежно від типів і форм власності, що належать до сфери управління місцевих органів виконавчої влади та органів місцевого самоврядування, забезпечує гласність його результатів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3.1.5. Бере участь у проведенні державної атестації загальноосвітніх, дошкільних та позашкільних навчальних закладів, розташованих на території міста, відповідно до наказів управління освіти і науки Луганської облдержадміністрації та рішень Луганської регіональної експертної ради з питань ліцензування та атестації навчальних закла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Готує проекти рішень про закріплення за загальноосвітніми навчальними закладами території обслуговування, відповідно до якої ведеться облік дітей і підлітків шкільного віку та дітей дошкільного ві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Вивчає потребу та вносить пропозиції до міської ради про утворення навчальних закладів для дітей, які потребують соціальної допомоги та реабілітації, організує їх навчання (у тому числі - й індивідуальне) та виховання у загальноосвітніх та спеціальних навчальних заклад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. Вивчає потребу та вносить пропозиції до міської ради щодо утворення вечірніх (змінних) шкіл, класів, груп з очною та заочною формами навчання при загальноосвітніх навчальних закладах, створює умови для складання державної підсумкової атестації екстер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9. Вносить пропозиції до міської ради про відкриття профільних класів, гімназій, ліцеїв, колегіумів, навчально-виховних комплексів, навчально-виховних об'єднань, спеціалізованих шкіл (шкіл-інтернатів), міжшкільних навчально-виробничих комбінатів, центрів дитячої та юнацької творчості, допризовної підготовки тощо, сприяє їх матеріальній підтрим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0. Погоджує проекти будівництва загальноосвітніх, дошкільних та позашкільних навчальних закладів, сприяє їх раціональному розміщенн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11. </w:t>
      </w:r>
      <w:r>
        <w:rPr>
          <w:sz w:val="28"/>
          <w:szCs w:val="28"/>
          <w:lang w:eastAsia="uk-UA"/>
        </w:rPr>
        <w:t>Забезпечує організацію в дошкільних, позашкільних, загальноосвітніх навчальних закладах фізкультурно-оздоровчої і спортивної роботи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ізація нормативно-правового забезпечення загальної середньої, дошкільної та позашкільної освіти в мі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Контролює дотримання навчальними закладами усіх типів і форм власності законодавства у сфері освіти, державних вимог щодо змісту, рівня і обсягу освітніх послуг відповідно до рівня і профілю навч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Сприяє організації та реалізації варіативної складової змісту загальної середнь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Контролює виконання конституційних вимог щодо обов'язковості здобуття дітьми і підлітками міста повної загальної середнь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 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Сприяє задоволенню освітніх запитів представників національних меншин; надає можливість навчатись рідною мовою чи вивчати рідну мову в державних та комунальних навчальних заклад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6. Затверджує статути комунальних загальноосвітніх навчальних закладів, погоджує статути дошкільних навчальних закладів, позашкільних навчальних закладів, приватних загальноосвітніх навчальних закладі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рганізація навчально-методичного забезпечення загальноосвітніх, дошкільних та позашкільних навчальних закладі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Сприяє навчально-методичному забезпеченню навчальних заклад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 Впроваджує навчальні плани і програми, затверджені Міністерством освіти і науки, молоді та спорту України; затверджує робочі навчальні плани загальноосвітніх та погоджує річні плани роботи позашкільних та дошкільних навчальних закладів; погоджує навчальні плани приватних навчальних закладів, що надають загальну середню освіту; вносить пропозиції щодо застосування експериментальних навчальних планів і програ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Організує навчання обдарованих дітей; проводить в установленому порядку конкурси, олімпіади та інші змагання серед учн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4. Формує замовлення на видання підручників, навчально-методичних посібників та іншої навчально-методичної літератури, навчальних програм, бланків документів про освіту; забезпечує ними навчальні заклад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Організація фінансового забезпечення загальноосвітніх, дошкільних та позашкільних навчальних закладі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1. Сприяє фінансовому забезпеченню існуючої мережі навчальних заклад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2. Вносить пропозиції щодо обсягів бюджетного фінансування навчальних закладів та установ освіти, які перебувають у комунальній власності, аналізує їх використанн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3. Контролює створення та аналізує використання у загальноосвітніх навчальних закладах фонду загального обов'язкового навчання, який формується за рахунок коштів місцевого бюджету, а також залучення коштів підприємств, установ, організацій та з інших джерел, для задоволення матеріально-побутових потреб учні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Організація матеріально-технічного забезпечення загальноосвітніх, дошкільних та позашкільних навчальних закладі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1. Сприяє матеріально-технічному забезпеченню навчальних закладів; введенню в дію їх нових приміщень, комплектуванню меблями, відповідним обладнанням, навчально-методичними посібниками, підручниками тощо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2. Організує підготовку навчальних закладів до нового навчального року, зокрема до роботи в осінньо-зимовий період, проведення поточного та капітального ремонту будівель та приміщень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3. Здійснює контроль за дотриманням норм і правил охорони праці, техніки безпеки, пожежної безпеки і санітарно-гігієнічного режиму в навчальних закладах та надання практичної допомоги у проведенні відповідної робо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Організація діяльності учасників навчально-виховного процесу в навчальних закладах міста та забезпечення їх соціального захисту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1. Надає допомогу органам опіки і піклування у влаштуванні дітей-сиріт і дітей, позбавлених батьківського піклування, до інтернатних закладів і в сім'ї під опіку (піклування), на усиновлення; вживає заходів до захисту особистих і майнових прав даної категорії діт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2. Координує роботу навчальних закладів щодо запобігання бездоглядності та правопорушень серед неповнолітніх, здійснення соціально-педагогічного патронаж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3. Координує роботу навчальних закладів, сім'ї та громадськості, пов'язаної з навчанням та вихованням дітей, організацією їх дозвілл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4. Сприяє діяльності дитячих та молодіжних організацій, творчих об'єднань, товарист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5. Забезпечує створення та функціонування психологічної служби в навчальних заклад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6. Координує роботу, пов'язану із здійсненням у навчальних закладах професійної орієнтації учн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7. Організує харчування дітей у навчальних закладах за рахунок місцевого бюджету та залучених кошт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8. Вносить пропозиції щодо організації безоплатного медичного обслуговування дітей та учнів у навчальних закладах, здійснення оздоровчих заход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9. Прогнозує потребу міста у педагогічних працівниках та спеціалістах і, у разі необхідності, укладає договори з вищими навчальними закладами на їх підготовк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10. Сприяє наданню педагогічним працівникам державних гарантій, передбачених законодавством, вживає заходів щодо соціального захисту учасників навчально-виховного процес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11. Організує роботу щодо підвищення кваліфікації педагогічних працівникі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12. 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, затвердженого Міністерством освіти і науки, молоді та спорту Україн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13. Розглядає та вносить в установленому порядку пропозиції щодо заохочення та нагородження працівників освіт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Інша діяльність відділу осві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1. Подає в установленому порядку статистичну звітність про стан і розвиток освіти в місті; організує з цією метою збирання та опрацювання інформації і формування банку дани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2. Інформує населення про стан та перспективи розвитку освіти в місті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3. Взаємодіє з органами громадського самоврядуванн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4. Забезпечує розгляд звернень громадян у межах своєї компетенції, враховує позитивні пропозиції, вживає заходів щодо усунення недоліків у робо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 відділу осві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лучати до розроблення міської програми розвитку освіти та розгляду питань, що належать до його компетенції, педагогічних, науково-пeдaгогічних працівників і спеціаліст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рати участь в утворенні, реорганізації та ліквідації навчальних закладів та установ освіти комунальної форми власно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кликати міські, у тому числі щороку серпневі конференції педагогічних працівників, проводити семінари, наради керівників навчальних закладів та установ освіти з питань, що належать до його компетенці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осити до органів виконавчої влади та органів місцевого самоврядування пропозиції щодо фінансування навчальних закладів та установ освіти, брати безпосередню участь у формуванні бюджету освітньої галузі мі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упиняти (скасовувати) у межах своєї компетенції дію наказів і розпоряджень керівників навчальних закладів, якщо вони суперечать законодавству або видані з перевищенням їхніх повнова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Надавати в оренду фізичним та юридичним особам не експлуатоване майно та вільні площі закладів, які знаходяться на балансі відділу освіти, за погодженням з управлінням власності Лисичанської міської ради відповідно до діючого законодавства та нормативно-правових актів міської рад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 Укладати в установленому порядку угоди про співробітництво та встановлювати прямі зв'язки з навчальними закладами, науковими установами зарубіжних країн, міжнародними організаціями, фондами тощ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ерівництво та апарат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ідділ освіти очолює начальник, який призначається на посаду та звільняється з посади міським головою за погодженням з начальником управління освіти і науки Луганської обласної державної адміністрації відповідно до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а, яка призначається на посаду начальни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инна мати вищу педагогічну освіту, стаж керівної робот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чальних закладах не менш як 5 років та володіти державн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чальник відді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сві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ючи інтереси міста в галузі освіти у відносинах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ними та фізичними 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Здійснює керівництво діяльністю відділу, забезпечує виконання покладених на відділ завдань, визначає посадові обов'язки і ступінь відповідальності заступника начальника та працівників відді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Затверджує положення про підрозділи і служби відділу освіти, функціональні обов'язки його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Планує роботу відділу і аналізує стан її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Видає у межах компетенції відділу наказ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ує і контролює їх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Призначає на посаду та звільняє з посади працівників централізованої бухгалтерії відділу освіти, керівників комунальних навчальних закладів, педагогічних працівників загальноосвітніх навчальних закладів відповідно до діюч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 Погоджує призначення на посаду та звільнення з посади керівників, заступників керівників приватних навчальних закла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7. Заохочує та накладає дисциплінарні стягнення на працівників централізованої бухгалтерії відділу освіти, керівників комунальних навчальних закладів та педагогічних працівників загальноосвітніх навчальних закла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8. Подає на затвердження міського голови проект кошторису доходів і видатків, вносить пропозиції щодо граничної чисельності та фонду оплати праці працівників відді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9. Розпоряджається коштами, які виділяються на утримання відділу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0. Затверджує штатні розписи комунальних навчальних закладів і установ освіти, централізованої бухгалтерії відділу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1. Розглядає клопотання та вносить пропозиції про нагородження кращих працівників освіти міста державними та відомчими нагоро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2. Відкриває рахунки у органах Держказначейства, банках України, має право першого підпи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3. Розробляє проекти і здійснює експертну оцінку нормативно-правових актів з питань функціональної компетенції відді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4. Сприяє розвитку міжнародних зв'язків з питань освіти,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акази начальника відділу освіти, видані з порушенням законодавства або з перевищенням повноважень, можуть бути скасовані міським головою, начальником управління освіти і науки Луганської обласної державної адміністрації (з питань здійснення делегованих повноважень) або оскаржені в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відділу освіти має заступника, який призначається на посаду та звільняється з посади міським головою за поданням начальника відділу освіти відповідно до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ідсутності начальника відділу освіти заступник начальника виконує його обов’язки та має право першого підпи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Чисельність апарату відділу освіти встановлюються згідно з нормативами, визначеними Міністерством освіти і науки, молоді та спорту України, відповідно до чисельності педагогічних працівників комунальних навчальних закладів, дітей і підлітків у віці від 0 до 18 років включно, а також кількості відповідних навчальних закладів. Спеціалісти відділу освіти призначаються на посаду та звільняються з посади міським головою за поданням начальника відділу освіти відповідно до діюч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и відділі освіти може створюватися колегія. Склад колегії затверджується міським головою за поданням начальника відділу. Рішення колегії впроваджуються в життя наказами начальника відді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При відділі освіти може створюватися рада з питань освіти (рада керівників навчальних закладів), діяльність якої регламентується положенням про неї, а також інші громадські утворення (ради), комісії з числа учасників навчально-виховного процесу, представників громадськості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З метою вдосконалення науково-методичного забезпечення системи загальної середньої, дошкільної та позашкільної освіти міста, організації методичної роботи з педагогічними кадрами, підвищення кваліфікації педагогічних працівників рішенням Лисичанської міської ради від 19.06.2009 р. № 1078 утворено комунальну установу «Лисичанський методичний центр», який діє на підставі власного статуту та підзвітний і підконтрольний відділу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Відділ освіти у процесі виконання покладених на нього завдань взаємодіє з відповідними підрозділами міської ради, її виконавчого комітету, органами місцевого самоврядування, органами державної влади, управлінням освіти і науки Луганської обласної державної адміністрації, підприємствами, установами, організаціями, об'єднаннями громадян, розташованими на території міста, одержує від них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С.Г. Баранни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19:00Z</dcterms:created>
  <dc:creator>name</dc:creator>
  <dc:description/>
  <cp:keywords/>
  <dc:language>en-US</dc:language>
  <cp:lastModifiedBy>Компьютер</cp:lastModifiedBy>
  <cp:lastPrinted>2011-12-07T20:03:00Z</cp:lastPrinted>
  <dcterms:modified xsi:type="dcterms:W3CDTF">2011-12-13T11:24:00Z</dcterms:modified>
  <cp:revision>20</cp:revision>
  <dc:subject/>
  <dc:title>здійснення управління навчальними закладами, що знаходяться в межах відповідної території i належать до сфери управління державної адміністрації, та координація діяльності цих навчальних закладів;</dc:title>
</cp:coreProperties>
</file>