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9095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ЧАН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2.2011р.</w:t>
        <w:tab/>
        <w:tab/>
        <w:tab/>
        <w:tab/>
        <w:tab/>
        <w:tab/>
        <w:tab/>
        <w:tab/>
        <w:t>№ 22/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унопрофілактики та захис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від інфекційних хво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 Лисичанську на 2011-2015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міцнення здоров’я населення та поліпшення епідемічного благополучч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уючись п. 22ч.1с.26 Закону України «Про місцеве самоврядування в Україні», згідн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атвердження Загальнодержавної програми імунопрофілактики та захисту населення від інфекційних хвороб на 2009-2015 роки», рішенням Луганської обласної ради № 5/34 від 27.05.2011р. «Про затвердження Регіональної цільової програми імунопрофілактики та захисту населення від інфекційних хвороб на 2011-2015 роки», враховуючи службову записку начальника управління охорони здоров’я Судьєнкова О.В. № 2851  від 22.11.2011р.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цільову програму імунопрофілактики та захисту населення від інфекційних хвороб  на 2011-2015 роки (далі - Програма), що додаєтьс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Фінансовому управлінню Лисичанської міської ради передбачити видатки на реалізацію основних положень Прогр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Контроль за виконанням даного рішення покласти на постійні комісії з питань планування, бюджету та  фінансів, з питань освіти, охорони здоров</w:t>
      </w:r>
      <w:r>
        <w:rPr>
          <w:rFonts w:cs="Times New Roman" w:ascii="Times New Roman" w:hAnsi="Times New Roman"/>
          <w:color w:val="000000"/>
          <w:sz w:val="28"/>
          <w:szCs w:val="40"/>
        </w:rPr>
        <w:t>’</w:t>
      </w: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Times New Roman" w:ascii="Times New Roman" w:hAnsi="Times New Roman"/>
          <w:color w:val="000000"/>
          <w:sz w:val="28"/>
          <w:szCs w:val="40"/>
        </w:rPr>
        <w:t>’</w:t>
      </w: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ї та ветерані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@@@@@</dc:creator>
  <dc:description/>
  <cp:keywords/>
  <dc:language>en-US</dc:language>
  <cp:lastModifiedBy>Компьютер</cp:lastModifiedBy>
  <cp:lastPrinted>2011-12-12T11:06:00Z</cp:lastPrinted>
  <dcterms:modified xsi:type="dcterms:W3CDTF">2011-12-13T07:38:00Z</dcterms:modified>
  <cp:revision>7</cp:revision>
  <dc:subject/>
  <dc:title>                                ЛИСИЧАНСЬКА МІСЬКА РАДА                 ПРОЕКТ</dc:title>
</cp:coreProperties>
</file>