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5.9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8819270" r:id="rId2"/>
        </w:objec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 ВТОРАЯ СЕССИЯ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12.12.2011 г.                                                                                 № 22/375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а продуктов для питания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орам крови и ее компонентов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е Закона Украины «О донорстве крови и ее компонентов», приказа Министерства здравоохранения Украины от 27.04.1998 г. № 101« Об утверждении Норм питания и рекомендаций к составу набора продуктов донора в день сдачи крови или ее компонентов», согласно распоряжению главы Луганской областной государственной администрации от  25 августа 2011 г. № 1080 «Об установлении стоимости набора продуктов питания донорам крови и ее компонентов», а также принимая во внимание служебную записку начальника управления здравоохранения Лисичанского городского совета Судьенкова А.В. от 23.11.2011 г. №  2860 , городской совет  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с 01.01.2012 г. стоимость набора продуктов для питания доноров крови и ее компонентов – 30 (тридцать) гривен за каждую кроводачу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вопросам планирования, бюджета и финансов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                                   С.Г.Баранник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X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6" w:hanging="0"/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8" w:hanging="112"/>
      <w:jc w:val="center"/>
    </w:pPr>
    <w:rPr>
      <w:rFonts w:ascii="TimesETX;Times New Roman" w:hAnsi="TimesETX;Times New Roman" w:cs="Arial"/>
      <w:b/>
      <w:bCs/>
      <w:sz w:val="20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9:00Z</dcterms:created>
  <dc:creator>User</dc:creator>
  <dc:description/>
  <cp:keywords/>
  <dc:language>en-US</dc:language>
  <cp:lastModifiedBy>Romanyuk</cp:lastModifiedBy>
  <cp:lastPrinted>2011-12-13T10:09:00Z</cp:lastPrinted>
  <dcterms:modified xsi:type="dcterms:W3CDTF">2011-12-19T10:00:00Z</dcterms:modified>
  <cp:revision>123</cp:revision>
  <dc:subject/>
  <dc:title> </dc:title>
</cp:coreProperties>
</file>