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6438143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ДРУГ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 xml:space="preserve">.2011 р.                                     </w:t>
        <w:tab/>
        <w:t xml:space="preserve">                </w:t>
        <w:tab/>
        <w:tab/>
        <w:t xml:space="preserve">    </w:t>
        <w:tab/>
        <w:t xml:space="preserve">     № 22/37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оренду та припинення прав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ним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громадян, фізичних осіб – підприємців та клопотання юридичних осіб про надання земельних ділянок в оренду та припинення права користування ними, керуючись п.34 ч.1 ст.26 Закону України «Про місцеве самоврядування в Україні», ст.ст. 93, 124, 141 Земельного Кодексу України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FF"/>
          <w:spacing w:val="-1"/>
          <w:sz w:val="28"/>
          <w:szCs w:val="28"/>
          <w:lang w:val="uk-UA"/>
        </w:rPr>
      </w:pPr>
      <w:r>
        <w:rPr>
          <w:b/>
          <w:color w:val="0000FF"/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>1.Затвердити фізичній особі – підприємцю Селищеву Сергію Михайловичу та громадянці Селищевій Світлані Леонідівні проект землеустрою щодо відведення земельної ділянки.</w:t>
      </w:r>
    </w:p>
    <w:p>
      <w:pPr>
        <w:pStyle w:val="TextBodyIndent"/>
        <w:ind w:hanging="0"/>
        <w:rPr/>
      </w:pPr>
      <w:r>
        <w:rPr/>
        <w:tab/>
        <w:t xml:space="preserve">1.1.Надати фізичній особі – підприємцю Селищеву Сергію Михайловичу та громадянці Селищевій Світлані Леонідівні в оренду строком на 3 (три) роки земельну ділянку площею 0,0119 га для реконструкції частини нежилого приміщення під магазин продтоварів з будівництвом пандуса за адресою: м. Лисичанськ, вул. Первомайська, 61, </w:t>
      </w:r>
      <w:r>
        <w:rPr>
          <w:b/>
          <w:bCs/>
        </w:rPr>
        <w:t>кадастровий номер</w:t>
      </w:r>
      <w:r>
        <w:rPr/>
        <w:t xml:space="preserve"> </w:t>
      </w:r>
      <w:r>
        <w:rPr>
          <w:b/>
        </w:rPr>
        <w:t>4411800000:12:003:0045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</w:t>
      </w:r>
      <w:r>
        <w:rPr/>
        <w:t>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1.3.Зобов’язати фізичну особу підприємця Селищева Сергія Михайловича та громадянку Селищеву Світлану Леонідівну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</w:t>
      </w:r>
      <w:r>
        <w:rPr/>
        <w:t>.3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1.3.2.Оформити зовнішній облік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1</w:t>
      </w:r>
      <w:r>
        <w:rPr>
          <w:spacing w:val="-1"/>
          <w:sz w:val="28"/>
          <w:szCs w:val="28"/>
          <w:lang w:val="uk-UA"/>
        </w:rPr>
        <w:t>.3.3.Забезпечити утримання прилеглої території відповідно до Правил благоустрою територій міст Лисичанськ, Новодружеськ, Привілл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FF"/>
          <w:spacing w:val="-1"/>
          <w:sz w:val="28"/>
          <w:szCs w:val="28"/>
          <w:lang w:val="uk-UA"/>
        </w:rPr>
      </w:pPr>
      <w:r>
        <w:rPr>
          <w:color w:val="0000FF"/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2.Затвердити фізичній особі – підприємцю Скуридіну Віктору Олексійовичу проект землеустрою щодо відведення земельної ділянки.</w:t>
      </w:r>
    </w:p>
    <w:p>
      <w:pPr>
        <w:pStyle w:val="TextBodyIndent"/>
        <w:ind w:hanging="0"/>
        <w:rPr/>
      </w:pPr>
      <w:r>
        <w:rPr/>
        <w:tab/>
        <w:t xml:space="preserve">2.1.Надати фізичній особі – підприємцю Скуридіну Віктору Олексійовичу в оренду строком на 3 (три) роки земельну ділянку площею 0,0040 га для реконструкції квартири під магазин промтоварів з будівництвом окремого входу за адресою: м. Лисичанськ, кв. Дружби народів, 19/84, </w:t>
      </w:r>
      <w:r>
        <w:rPr>
          <w:b/>
          <w:bCs/>
        </w:rPr>
        <w:t>кадастровий номер 4411800000:55:001:0035.</w:t>
      </w:r>
    </w:p>
    <w:p>
      <w:pPr>
        <w:pStyle w:val="TextBodyIndent"/>
        <w:ind w:hanging="0"/>
        <w:rPr/>
      </w:pPr>
      <w:r>
        <w:rPr/>
        <w:tab/>
        <w:t>2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2.3.Зобов’язати фізичну особу – підприємця Скуридіна Віктора Олексійовича:</w:t>
      </w:r>
    </w:p>
    <w:p>
      <w:pPr>
        <w:pStyle w:val="TextBodyIndent"/>
        <w:ind w:hanging="0"/>
        <w:rPr/>
      </w:pPr>
      <w:r>
        <w:rPr/>
        <w:tab/>
        <w:t>2.3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2.3.2.Оформити зовнішній облік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3.3.Забезпечити утримання прилеглої території відповідно до Правил благоустрою територій міст Лисичанськ, Новодружеськ, Привілля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3.Затвердити фізичній особі – підприємцю Дубілєву Ігорю Альбертовичу проект землеустрою щодо відведення земельної ділянки.</w:t>
      </w:r>
    </w:p>
    <w:p>
      <w:pPr>
        <w:pStyle w:val="TextBodyIndent"/>
        <w:ind w:hanging="0"/>
        <w:rPr/>
      </w:pPr>
      <w:r>
        <w:rPr/>
        <w:tab/>
        <w:t xml:space="preserve">3.1.Надати фізичній особі – підприємцю Дубілєву Ігорю Альбертовичу в оренду строком на 3 (три) роки земельну ділянку площею 0,0040 га для будівництва окремого входу в закусочну за адресою: м. Лисичанськ, кв. Жовтневої революції, 38 б, </w:t>
      </w:r>
      <w:r>
        <w:rPr>
          <w:b/>
          <w:bCs/>
        </w:rPr>
        <w:t>кадастровий номер 4411800000:55:003:0046.</w:t>
      </w:r>
    </w:p>
    <w:p>
      <w:pPr>
        <w:pStyle w:val="TextBodyIndent"/>
        <w:ind w:hanging="0"/>
        <w:rPr/>
      </w:pPr>
      <w:r>
        <w:rPr/>
        <w:tab/>
        <w:t>3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3.3.Зобов’язати фізичну особу – підприємця Дубілєва Ігоря Альбертовича:</w:t>
      </w:r>
    </w:p>
    <w:p>
      <w:pPr>
        <w:pStyle w:val="TextBodyIndent"/>
        <w:ind w:hanging="0"/>
        <w:rPr/>
      </w:pPr>
      <w:r>
        <w:rPr/>
        <w:tab/>
        <w:t>3.3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3.3.2.Оформити зовнішній облік закусочної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uk-UA"/>
        </w:rPr>
        <w:tab/>
        <w:t>3.3.3.Забезпечити утримання прилеглої території відповідно до Правил благоустрою територій міст Лисичанськ, Новодружеськ, Привілл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4.Затвердити фізичній особі – підприємцю Рєзанцеву Івану Івановичу проект землеустрою щодо відведення земельної ділянки.</w:t>
      </w:r>
    </w:p>
    <w:p>
      <w:pPr>
        <w:pStyle w:val="TextBodyIndent"/>
        <w:ind w:hanging="0"/>
        <w:rPr/>
      </w:pPr>
      <w:r>
        <w:rPr/>
        <w:tab/>
        <w:t>4.1.Надати фізичній особі – підприємцю Рєзанцеву Івану Івановичу в оренду строком на 3 (три) роки земельну ділянку площею 0,0205 га для реконструкції та експлуатації нежилої будівлі літер “А</w:t>
      </w:r>
      <w:r>
        <w:rPr>
          <w:lang w:val="en-US"/>
        </w:rPr>
        <w:t>I</w:t>
      </w:r>
      <w:r>
        <w:rPr/>
        <w:t xml:space="preserve">Н” під торговельний павільйон з прибудовою за адресою: м. Лисичанськ, кв. Ленінського комсомолу, 34а, </w:t>
      </w:r>
      <w:r>
        <w:rPr>
          <w:b/>
          <w:bCs/>
        </w:rPr>
        <w:t>кадастровий номер 4411800000:55:002:0139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4</w:t>
      </w:r>
      <w:r>
        <w:rPr/>
        <w:t>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4.3.Зобов’язати фізичну особу – підприємця Рєзанцева Івана Івановича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4</w:t>
      </w:r>
      <w:r>
        <w:rPr/>
        <w:t>.3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4.3.2.Оформити зовнішній облік торговельного павільйон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4</w:t>
      </w:r>
      <w:r>
        <w:rPr>
          <w:spacing w:val="-1"/>
          <w:sz w:val="28"/>
          <w:szCs w:val="28"/>
          <w:lang w:val="uk-UA"/>
        </w:rPr>
        <w:t>.3.3.Забезпечити утримання прилеглої території відповідно до Правил благоустрою територій міст Лисичанськ, Новодружеськ, Привілл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FF"/>
          <w:spacing w:val="-1"/>
          <w:sz w:val="28"/>
          <w:szCs w:val="28"/>
          <w:lang w:val="uk-UA"/>
        </w:rPr>
      </w:pPr>
      <w:r>
        <w:rPr>
          <w:color w:val="0000FF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FF"/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5.Припинити фізичній особі - підприємцю Селезньовій Тетяні Леонідівні, у зв’язку з переходом права власності на нерухоме майно, право оренди земельної ділянки площею 0,0022 га, наданої для організації окремого входу до магазину промтоварів за адресою: м. Лисичанськ, кв. Ленінського комсомолу, 27-21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5</w:t>
      </w:r>
      <w:r>
        <w:rPr>
          <w:spacing w:val="-1"/>
          <w:sz w:val="28"/>
          <w:szCs w:val="28"/>
          <w:lang w:val="uk-UA"/>
        </w:rPr>
        <w:t>.1.Договір оренди землі № 040940600129 від 29.09.2009 року визнати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5</w:t>
      </w:r>
      <w:r>
        <w:rPr>
          <w:spacing w:val="-1"/>
          <w:sz w:val="28"/>
          <w:szCs w:val="28"/>
          <w:lang w:val="uk-UA"/>
        </w:rPr>
        <w:t xml:space="preserve">.2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6</w:t>
      </w:r>
      <w:r>
        <w:rPr>
          <w:spacing w:val="-1"/>
          <w:sz w:val="28"/>
          <w:szCs w:val="28"/>
          <w:lang w:val="uk-UA"/>
        </w:rPr>
        <w:t>.Припинити Лисичанському товариству садоводів «Содовік», у зв’язку з приватизацією земельних ділянок громадянами – членами  товариства садоводів, право оренди земельної ділянки площею 40,7889 га, наданої для ведення садівництва за адресою: м. Лисичанськ, вул. Виноградна.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</w:rPr>
        <w:tab/>
        <w:t>6</w:t>
      </w:r>
      <w:r>
        <w:rPr>
          <w:spacing w:val="-1"/>
          <w:sz w:val="28"/>
          <w:szCs w:val="28"/>
          <w:lang w:val="uk-UA"/>
        </w:rPr>
        <w:t>.1.Договір оренди землі №040840600399 від 11.09.2008 року визнати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6</w:t>
      </w:r>
      <w:r>
        <w:rPr>
          <w:spacing w:val="-1"/>
          <w:sz w:val="28"/>
          <w:szCs w:val="28"/>
          <w:lang w:val="uk-UA"/>
        </w:rPr>
        <w:t xml:space="preserve">.2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7</w:t>
      </w:r>
      <w:r>
        <w:rPr>
          <w:spacing w:val="-1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и з укладання договорів оренди землі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</w:rPr>
        <w:t>8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С.Г. Баранник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24:00Z</dcterms:created>
  <dc:creator>Компьютер</dc:creator>
  <dc:description/>
  <cp:keywords/>
  <dc:language>en-US</dc:language>
  <cp:lastModifiedBy>Компьютер</cp:lastModifiedBy>
  <cp:lastPrinted>2011-12-08T16:41:00Z</cp:lastPrinted>
  <dcterms:modified xsi:type="dcterms:W3CDTF">2011-12-13T08:59:00Z</dcterms:modified>
  <cp:revision>13</cp:revision>
  <dc:subject/>
  <dc:title/>
</cp:coreProperties>
</file>