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72252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2.2011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2/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ціль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та громадян про надання дозволу на розробку проектів землеустрою щодо відведення земельних ділянок по зміні їх цільового призначення, керуючись п.34 ч.1 ст.26 Закону України «Про місцеве самоврядування в Україні», ст.20 Земельного Кодексу України, Постановою КМУ №502 від 11.04.2002 року “Про затвердження Порядку зміни цільового призначення земель, які перебувають у власності громадян або юридичних осіб”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  <w:lang w:val="uk-UA"/>
        </w:rPr>
        <w:t>фізичній особі-підприємцю Хрипуну Миколі Івановичу</w:t>
      </w:r>
      <w:r>
        <w:rPr>
          <w:spacing w:val="-1"/>
          <w:sz w:val="28"/>
          <w:szCs w:val="28"/>
          <w:lang w:val="uk-UA"/>
        </w:rPr>
        <w:t xml:space="preserve"> на розробку проекту землеустрою щодо відведення земельної ділянки по зміні цільового призначення та об`єднанню земельних ділянок що знаходяться у його власності</w:t>
      </w:r>
      <w:r>
        <w:rPr>
          <w:sz w:val="28"/>
          <w:lang w:val="uk-UA"/>
        </w:rPr>
        <w:t>, площею – 0.0053 га за адресою: м. Лисичанськ,                    вул. Свердлова, 259, для ведення індивідуального садівництва; площею – 0.1000 га  за адресою: м. Лисичанськ, вул. Свердлова, 259, для будівництва та обслуговування жилого будинку та господарських будівель; площею – 0.0509 га  за адресою: м. Лисичанськ, вул. Свердлова, 261, для будівництва та обслуговування жилого будинку та господарських будівель.</w:t>
      </w:r>
      <w:r>
        <w:rPr>
          <w:sz w:val="28"/>
          <w:szCs w:val="28"/>
          <w:lang w:val="uk-UA"/>
        </w:rPr>
        <w:t xml:space="preserve"> Нове використання об’єднаної земельної ділянки - будівництво магазину. Адреса об’єднаної земельної ділянки: м. Лисичанськ, вул. Свердлова, 259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Надати дозвіл </w:t>
      </w:r>
      <w:r>
        <w:rPr>
          <w:sz w:val="28"/>
          <w:szCs w:val="28"/>
          <w:lang w:val="uk-UA"/>
        </w:rPr>
        <w:t>громадянину Приході Дмитру Вікторовичу</w:t>
      </w:r>
      <w:r>
        <w:rPr>
          <w:color w:val="000000"/>
          <w:spacing w:val="-1"/>
          <w:sz w:val="28"/>
          <w:szCs w:val="28"/>
          <w:lang w:val="uk-UA"/>
        </w:rPr>
        <w:t xml:space="preserve"> на розробку проекту землеустрою щодо відведення земельної ділянки по зміні цільового призначення земельної ділянки що знаходиться у його власност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лощею – 0.0621 га  за адресою: м. Лисичанськ, вул. Липецька, 20 для ведення особистого селянського господарства. Нове використання земельної ділянки - будівництво одноповерхового одноквартирного житлового будинку з господарськими будівлями.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  <w:lang w:val="uk-UA"/>
        </w:rPr>
        <w:t xml:space="preserve">.Надати дозвіл </w:t>
      </w:r>
      <w:r>
        <w:rPr>
          <w:sz w:val="28"/>
          <w:szCs w:val="28"/>
          <w:lang w:val="uk-UA"/>
        </w:rPr>
        <w:t>громадянину Циганкову Анатолію Володимировичу</w:t>
      </w:r>
      <w:r>
        <w:rPr>
          <w:color w:val="000000"/>
          <w:spacing w:val="-1"/>
          <w:sz w:val="28"/>
          <w:szCs w:val="28"/>
          <w:lang w:val="uk-UA"/>
        </w:rPr>
        <w:t xml:space="preserve"> на розробку проекту землеустрою щодо відведення земельної ділянки по зміні цільового признач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що знаходиться у його власност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>площею – 0.0449 га за адресою: м. Лисичанськ, вул. Артема, 38 для ведення особистого селянського господарства. Нове використання земельної ділянки – будівництво житлового будинку та господарських будівель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Зобов’язати громадян, фізичних осіб-підприємців надати проект землеустрою щодо відведення земельної ділянки по зміні цільового призначення земельної ділянки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5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0:00Z</dcterms:created>
  <dc:creator>OrzulIN</dc:creator>
  <dc:description/>
  <cp:keywords/>
  <dc:language>en-US</dc:language>
  <cp:lastModifiedBy>Компьютер</cp:lastModifiedBy>
  <cp:lastPrinted>2011-12-06T15:12:00Z</cp:lastPrinted>
  <dcterms:modified xsi:type="dcterms:W3CDTF">2011-12-13T09:06:00Z</dcterms:modified>
  <cp:revision>11</cp:revision>
  <dc:subject/>
  <dc:title/>
</cp:coreProperties>
</file>