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64898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12.2011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2/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о змі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го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щодо затвердження проектів землеустрою щодо відведення земельних ділянок по зміні їх цільового призначення, керуючись п.34 ч.1 ст.26 Закону України «Про місцеве самоврядування в Україні», ст. 20 Земельного Кодексу України, Постановою КМУ №502 від 11.04.2002 року “Про затвердження Порядку зміни цільового призначення земель, які перебувають у власності громадян або юридичних осіб”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зичній особі-підприємцю Кучеренко Еллі Валеріївні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Змінити цільове призначення частини земельної ділянки площею 0,0444 га для реконструкції жилого будинку під кафе “У Оленя” із загальної площі 0,1046 га, що знаходиться у власності фізичної особи-підприємця Кучеренко Елли Валеріївни для будівництва та обслуговування жилого будинку господарських будівель і споруд за адресою: м. Лисичанськ,                вул. Революційна, 6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фізичній особі-підприємцю Дубілєву Ігорю Альбертовичу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Змінити цільове призначення частини земельної площею 0,0333 га для реконструкції будівлі охорони під закусочну із загальної площі 0,1408 га, що знаходиться у власності фізичної особи-підприємця Дубілєва Ігоря Альбертовича для експлуатації автостоянки за адресою: м. Лисичанськ,                  кв. Жовтневої революції, 38-б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Держкомзему у м. Лисичанськ організувати роботи згідно з нормативно-технічними вимогами по видачі правовстановлюючих документів на земельну ділянку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С.Г.Баранник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4:00Z</dcterms:created>
  <dc:creator>OrzulIN</dc:creator>
  <dc:description/>
  <cp:keywords/>
  <dc:language>en-US</dc:language>
  <cp:lastModifiedBy>Компьютер</cp:lastModifiedBy>
  <cp:lastPrinted>2011-12-13T11:20:00Z</cp:lastPrinted>
  <dcterms:modified xsi:type="dcterms:W3CDTF">2011-12-13T09:21:00Z</dcterms:modified>
  <cp:revision>13</cp:revision>
  <dc:subject/>
  <dc:title/>
</cp:coreProperties>
</file>