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7141716" r:id="rId2"/>
        </w:objec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ВАДЦАТЬ ДРУГА 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12.</w:t>
      </w:r>
      <w:r>
        <w:rPr>
          <w:sz w:val="28"/>
        </w:rPr>
        <w:t xml:space="preserve"> 2011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22/385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на провед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спертної грошової оцінки т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даж земельних діляно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Розглянувши клопотання юридичних та фізичних осіб щодо продажу земельних ділянок несільськогосподарського призначення, відповідно до ст.ст. 123,127,128, п. 12 розділу </w:t>
      </w:r>
      <w:r>
        <w:rPr>
          <w:lang w:val="en-US"/>
        </w:rPr>
        <w:t>X</w:t>
      </w:r>
      <w:r>
        <w:rPr>
          <w:lang w:val="uk-UA"/>
        </w:rPr>
        <w:t xml:space="preserve"> Земельного кодексу України, керуючись п. 34 ст. 26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</w:t>
      </w:r>
      <w:r>
        <w:rPr>
          <w:b/>
          <w:sz w:val="28"/>
        </w:rPr>
        <w:t xml:space="preserve">: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на проведення  експертної грошової оцінки товариству з обмеженою відповідальністю «Лисхімремонт» земельної ділянки площею 0,0021 га, за адресою: м. Лисичанськ,  вул. Красна, 11, кадастровий номер </w:t>
      </w:r>
      <w:r>
        <w:rPr>
          <w:rFonts w:cs="Times New Roman" w:ascii="Times New Roman" w:hAnsi="Times New Roman"/>
          <w:sz w:val="28"/>
          <w:szCs w:val="28"/>
        </w:rPr>
        <w:t>4411800000</w:t>
      </w:r>
      <w:r>
        <w:rPr>
          <w:rFonts w:cs="Times New Roman" w:ascii="Times New Roman" w:hAnsi="Times New Roman"/>
          <w:sz w:val="28"/>
          <w:szCs w:val="28"/>
          <w:lang w:val="uk-UA"/>
        </w:rPr>
        <w:t>:41:004:0027 для експлуатації частини прибудови магази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 Продати у власність згідно грошових експертних оцінок, проведених у відповідності з діючим законодавством України: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1. товариству з обмеженою відповідальністю «Лисхімремонт»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площею 0,0021 га, за адресою: м. Лисичанськ,  вул. Красна, 11, кадастровий номер </w:t>
      </w:r>
      <w:r>
        <w:rPr>
          <w:sz w:val="28"/>
        </w:rPr>
        <w:t>4411800000</w:t>
      </w:r>
      <w:r>
        <w:rPr>
          <w:sz w:val="28"/>
          <w:lang w:val="uk-UA"/>
        </w:rPr>
        <w:t xml:space="preserve">:41:004:0027 для експлуатації частини прибудови магазину;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2. фізичній особі  Кошелєву Степану Івановичу земельну ділянку площею 0,0440 га, за адресою: м. Лисичанськ,  просп. Леніна, 54-в, кадастровий номер 4411800000:17:006:0283, для реконструкції нежилої будівлі  під підприємство побутового обслуговування з будівництвом двох прибудов.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</w:t>
      </w: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2:00Z</dcterms:created>
  <dc:creator>Трощий Людмила Ивановна</dc:creator>
  <dc:description/>
  <cp:keywords/>
  <dc:language>en-US</dc:language>
  <cp:lastModifiedBy>Компьютер</cp:lastModifiedBy>
  <cp:lastPrinted>2011-11-23T16:07:00Z</cp:lastPrinted>
  <dcterms:modified xsi:type="dcterms:W3CDTF">2011-12-13T11:39:00Z</dcterms:modified>
  <cp:revision>5</cp:revision>
  <dc:subject/>
  <dc:title>ЛИСИЧАНСКИЙ ГОРОДСКОЙ СОВЕТ</dc:title>
</cp:coreProperties>
</file>