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959028" r:id="rId2"/>
        </w:objec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</w:t>
      </w:r>
      <w:r>
        <w:rPr>
          <w:b/>
          <w:sz w:val="28"/>
          <w:szCs w:val="28"/>
          <w:lang w:val="uk-UA" w:eastAsia="uk-UA"/>
        </w:rPr>
        <w:t>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1р.</w:t>
        <w:tab/>
        <w:tab/>
        <w:tab/>
        <w:tab/>
        <w:tab/>
        <w:tab/>
        <w:tab/>
        <w:tab/>
        <w:t>№ 22/388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ложення про відділ культур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реалізації державної політики у сфері захисту персональних даних, урегулювання відносин, пов’язаних з їх захистом під час обробки, на виконання розпорядження міського голови від 11.11.2011г. №322 «Про захист персональних даних», відповідно до Законів України «Про захист персональних даних», «Про інформацію», «Про доступ до публічної інформації», керуючись ст. 59 Закону України «Про місцеве самоврядування в Україні», міська рада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 xml:space="preserve">Внести </w:t>
      </w:r>
      <w:r>
        <w:rPr>
          <w:sz w:val="28"/>
          <w:szCs w:val="28"/>
          <w:lang w:val="uk-UA"/>
        </w:rPr>
        <w:t xml:space="preserve">наступні зміни та доповнення </w:t>
      </w:r>
      <w:r>
        <w:rPr>
          <w:sz w:val="28"/>
          <w:szCs w:val="28"/>
          <w:lang w:val="uk-UA" w:eastAsia="uk-UA"/>
        </w:rPr>
        <w:t xml:space="preserve">до </w:t>
      </w:r>
      <w:r>
        <w:rPr>
          <w:sz w:val="28"/>
          <w:szCs w:val="28"/>
          <w:lang w:val="uk-UA"/>
        </w:rPr>
        <w:t>Положення про відділ культури Лисичанської міської ради, затвердженого рішенням міської ради від 27.04.2011р. № 12/184 «Про затвердження Положення про відділ культури Лисичанської міської ради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В абзаці другому пункту 1.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Загальні положення» виключити по тексту «комунальний заклад «Лисичанська дитяча художня школа»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.2 Розділ III «Функції і відповідальність» доповнити пунктом 4.20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4.20.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 культури, відповідно до законодавства про захист персональних дани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ава» доповнити восьмим абзацем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- має право вирішувати питання, пов’язані із захистом персональних баз даних, власником чи розпорядником яких (за наданим йому правом) є відділ культури, відповідно до законодавства 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4. Пункт </w:t>
      </w:r>
      <w:r>
        <w:rPr>
          <w:sz w:val="28"/>
          <w:szCs w:val="28"/>
          <w:lang w:val="uk-UA"/>
        </w:rPr>
        <w:t>5.2. розділу IV «Начальник відділу» доповнити одинадцятим абзацом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несе відповідальність за дотримання законодавства про захист персональних дан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ішення покласти на заступника міського голови Марченко В.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Оля</dc:creator>
  <dc:description/>
  <cp:keywords/>
  <dc:language>en-US</dc:language>
  <cp:lastModifiedBy>Компьютер</cp:lastModifiedBy>
  <cp:lastPrinted>2011-12-06T14:41:00Z</cp:lastPrinted>
  <dcterms:modified xsi:type="dcterms:W3CDTF">2011-12-13T11:18:00Z</dcterms:modified>
  <cp:revision>7</cp:revision>
  <dc:subject/>
  <dc:title/>
</cp:coreProperties>
</file>