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4419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1г.</w:t>
        <w:tab/>
        <w:tab/>
        <w:tab/>
        <w:tab/>
        <w:tab/>
        <w:tab/>
        <w:tab/>
        <w:tab/>
        <w:tab/>
        <w:t>№ 22/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в коммунальную собственность территориальной громады г.Лисичанска спортивных и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Луганской областной государственной администрации № 5/31-6773 от 24.12.2010 г. о возможности приема в коммунальную собственность территориальной громады г. Лисичанска игровых и спортивных площадок, находящихся на балансе коммунального предприятия «Луганский областной центр «Спорт для всех», и руководствуясь п.51, ст.26 Закона Украины «О местном самоуправлении в Украине» ст. 4 Закона Украины «О передаче объектов права государственной и коммунальной собственности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ием в коммунальную собственность территориальной громады г. Лисичанска спортивных и игровых площадок, находящихся на балансе коммунального предприятия «Луганский областной центр «Спорт для всех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КХ, отделу образования Лисичанского городского совета, отделу по делам семьи молодежи и спорта, 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управлению коммунальной собственностью,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 жилищно-коммунального хозяйства и на постоянную комиссию по вопросам образования, охраны здоровья, социальной защиты населения, культуры, физкультуры и спорта, молодежи, семьи и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6:00Z</dcterms:created>
  <dc:creator>Sport</dc:creator>
  <dc:description/>
  <cp:keywords/>
  <dc:language>en-US</dc:language>
  <cp:lastModifiedBy>Компьютер</cp:lastModifiedBy>
  <cp:lastPrinted>2011-12-12T09:09:00Z</cp:lastPrinted>
  <dcterms:modified xsi:type="dcterms:W3CDTF">2011-12-13T11:55:00Z</dcterms:modified>
  <cp:revision>34</cp:revision>
  <dc:subject/>
  <dc:title>                                                                                  Проект</dc:title>
</cp:coreProperties>
</file>