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068471" r:id="rId2"/>
        </w:objec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12.2011г.</w:t>
        <w:tab/>
        <w:tab/>
        <w:tab/>
        <w:tab/>
        <w:tab/>
        <w:tab/>
        <w:tab/>
        <w:tab/>
        <w:tab/>
        <w:t>№ 22/394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балансодержателя</w:t>
      </w:r>
    </w:p>
    <w:p>
      <w:pPr>
        <w:pStyle w:val="Normal"/>
        <w:rPr/>
      </w:pPr>
      <w:r>
        <w:rPr>
          <w:b/>
          <w:sz w:val="28"/>
          <w:szCs w:val="28"/>
        </w:rPr>
        <w:t>и оформлении права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на модульную мини-коте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завершением строительства модульной мини-котельной  по программе реформирования и децентрализации теплоснабжения жилого фонда и объектов социальной сферы г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Лисичанс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оводружес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Приволь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 2011 году и регистрации декларации о готовности объекта к эксплуатации, 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ринять к сведению информацию заместителя городского головы Калашника А.В. о завершении строительства и вводе в эксплуатацию модульной мини-котельной для общеобразовательных школ </w:t>
      </w:r>
      <w:r>
        <w:rPr>
          <w:sz w:val="28"/>
          <w:szCs w:val="28"/>
          <w:lang w:val="en-US"/>
        </w:rPr>
        <w:t>I-III</w:t>
      </w:r>
      <w:r>
        <w:rPr>
          <w:sz w:val="28"/>
          <w:szCs w:val="28"/>
        </w:rPr>
        <w:t xml:space="preserve"> ступеней          № 6 и № 25, дошкольного учебного заведения № 11 «Ручеек», ком-мунального заведения «Новодружеская детская школа искусств»: г.Новодружеск, ул.Шевченко, 3-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балансодержателем введенной в эксплуатацию котельной «КП Лисичанский теплосервис» (Карпов В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П «Бюро технической инвентаризации» (Протасова И.Н.) оформить право собственности за Лисичанским городским советом на указанную ко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иректору КП «Лисичанский теплосервис» (Карпов В.Б.) передать модульную мини-котельную в безвозмездное пользование КП «Лисичанск-теплосеть» (Панаит А.В.) для обеспечения общеобразовательных шк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 6 и № 25, дошкольного учебного заведения № 11 «Ручеек», коммунального заведения «Новодружеская детская школа искусств»: г.Новодружеск, ул.Шевченко, 3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9:00Z</dcterms:created>
  <dc:creator>Admin</dc:creator>
  <dc:description/>
  <cp:keywords/>
  <dc:language>en-US</dc:language>
  <cp:lastModifiedBy>Компьютер</cp:lastModifiedBy>
  <cp:lastPrinted>2011-12-06T13:41:00Z</cp:lastPrinted>
  <dcterms:modified xsi:type="dcterms:W3CDTF">2011-12-13T12:05:00Z</dcterms:modified>
  <cp:revision>19</cp:revision>
  <dc:subject/>
  <dc:title/>
</cp:coreProperties>
</file>