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922553" r:id="rId2"/>
        </w:objec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ВТОР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sz w:val="28"/>
          <w:szCs w:val="28"/>
        </w:rPr>
        <w:t>12.12.2011 г.</w:t>
        <w:tab/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№ 22/3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писке председателей уличных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овых комитетов на периодическое 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на январь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расширения и укрепления связей органов местного самоуправления с населением города, использования возможностей средств массовой информации для участия органов самоорганизации населения в обсуждении актуальных проблем по наиболее важным вопросам жизнеобеспечения города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ощрить председателей уличных (187 человек) и домовых (284 человек) комитетов подпиской городской газеты «Новый путь»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2. Финансовому управлению (Солодовник Н.Г.) профинансировать из средств, предусмотренных в городском бюджете по функциональному коду 090412, денежные средства в сумме 5181 (пять тысяч сто восемьдесят одна) грн. 00 коп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3. Отделу бухгалтерского учёта и отчётности (Лисицкая З.Г.) произвести перечисление средств согласно предоставленному счету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4. Контроль за исполнением данного решения возложить на постоянную комиссию по вопросам планирования, бюджета и финанс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5:00Z</dcterms:created>
  <dc:creator>Соловьева Валентина Яковлевна</dc:creator>
  <dc:description/>
  <cp:keywords/>
  <dc:language>en-US</dc:language>
  <cp:lastModifiedBy>Компьютер</cp:lastModifiedBy>
  <cp:lastPrinted>2011-02-14T11:24:00Z</cp:lastPrinted>
  <dcterms:modified xsi:type="dcterms:W3CDTF">2011-12-16T09:25:00Z</dcterms:modified>
  <cp:revision>2</cp:revision>
  <dc:subject/>
  <dc:title>ЛИСИЧАНСКИЙ ГОРОДСКОЙ СОВЕТ</dc:title>
</cp:coreProperties>
</file>