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</w:t>
      </w:r>
      <w:r>
        <w:rPr>
          <w:b/>
          <w:bCs/>
          <w:sz w:val="28"/>
          <w:szCs w:val="28"/>
        </w:rPr>
        <w:t>О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ВАДЦЯТЬ ТРЕТЯ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3.12.2</w:t>
      </w:r>
      <w:r>
        <w:rPr>
          <w:sz w:val="28"/>
        </w:rPr>
        <w:t>0</w:t>
      </w:r>
      <w:r>
        <w:rPr>
          <w:sz w:val="28"/>
          <w:lang w:val="uk-UA"/>
        </w:rPr>
        <w:t>11р</w:t>
      </w:r>
      <w:r>
        <w:rPr>
          <w:sz w:val="28"/>
        </w:rPr>
        <w:t xml:space="preserve">.             </w:t>
      </w: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>23/396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1, п.4 ст.14, п.п.4 п.1 ст.15, ст.72, п.7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</w:t>
      </w:r>
      <w:r>
        <w:rPr>
          <w:sz w:val="28"/>
        </w:rPr>
        <w:t xml:space="preserve"> Бюджетного кодекс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 xml:space="preserve">: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на 10,823 тис.грн., у тому числі по спеціальному фонду на 10,823 тис.грн. і внести зміни в доходну частину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спеціального фонду бюджету у сумі                                   8,615 тис.грн., джерелом покриття якого визначити залишок коштів на початок рок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Збільшити видаткову частину бюджету на 19,438 тис.грн., у тому числі по спеціальному фонду 19,438 тис.грн  і внести зміни у видаткову частину бюджету по загальном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Затвердити розпорядження начальника фінансового управління Лисичанської міської ради «Про внесення змін до розпису міського бюджету на 2011 рік» від 21.12.2011р.,  видане  у міжсесійний період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 xml:space="preserve">Міський голова                                                           С.В.Дунаєв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0:00Z</dcterms:created>
  <dc:creator>Горисполком</dc:creator>
  <dc:description/>
  <cp:keywords/>
  <dc:language>en-US</dc:language>
  <cp:lastModifiedBy>Компьютер</cp:lastModifiedBy>
  <cp:lastPrinted>2011-12-23T15:15:00Z</cp:lastPrinted>
  <dcterms:modified xsi:type="dcterms:W3CDTF">2012-01-03T07:38:00Z</dcterms:modified>
  <cp:revision>29</cp:revision>
  <dc:subject/>
  <dc:title>                                                                                                                            ПР</dc:title>
</cp:coreProperties>
</file>