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Додаток №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до рішення міської ради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від 12.01.2012 р. №  25/425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МІНИ, ВНЕСЕНІ В РОЗПОДІЛ ВИДАТКІВ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БЮДЖЕТА М. ЛИСИЧАНСЬКА НА 2012 РІ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right" w:pos="10831" w:leader="none"/>
        </w:tabs>
        <w:autoSpaceDE w:val="false"/>
        <w:rPr/>
      </w:pPr>
      <w:r>
        <w:rPr>
          <w:rFonts w:eastAsia="Arial" w:cs="Arial" w:ascii="Arial" w:hAnsi="Arial"/>
          <w:lang w:val="uk-UA"/>
        </w:rPr>
        <w:t xml:space="preserve">                        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b/>
          <w:lang w:val="uk-UA"/>
        </w:rPr>
        <w:t>т</w:t>
      </w:r>
      <w:r>
        <w:rPr>
          <w:rFonts w:cs="Arial" w:ascii="Arial" w:hAnsi="Arial"/>
          <w:b/>
          <w:sz w:val="16"/>
          <w:szCs w:val="16"/>
          <w:lang w:val="uk-UA"/>
        </w:rPr>
        <w:t>ис</w:t>
      </w:r>
      <w:r>
        <w:rPr>
          <w:rFonts w:cs="Arial" w:ascii="Arial" w:hAnsi="Arial"/>
          <w:b/>
          <w:lang w:val="uk-UA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  <w:lang w:val="uk-UA"/>
        </w:rPr>
        <w:t>грн.</w:t>
      </w:r>
    </w:p>
    <w:p>
      <w:pPr>
        <w:pStyle w:val="Normal"/>
        <w:widowControl w:val="false"/>
        <w:tabs>
          <w:tab w:val="clear" w:pos="708"/>
          <w:tab w:val="center" w:pos="352" w:leader="none"/>
          <w:tab w:val="center" w:pos="3867" w:leader="none"/>
          <w:tab w:val="center" w:pos="7682" w:leader="none"/>
          <w:tab w:val="center" w:pos="8986" w:leader="none"/>
          <w:tab w:val="center" w:pos="10290" w:leader="none"/>
        </w:tabs>
        <w:autoSpaceDE w:val="false"/>
        <w:spacing w:before="64" w:after="0"/>
        <w:rPr>
          <w:b/>
          <w:b/>
          <w:bCs/>
          <w:color w:val="000000"/>
          <w:sz w:val="18"/>
          <w:szCs w:val="18"/>
          <w:lang w:val="uk-UA"/>
        </w:rPr>
      </w:pPr>
      <w:r>
        <w:rPr>
          <w:rFonts w:cs="Arial" w:ascii="Arial" w:hAnsi="Arial"/>
          <w:lang w:val="uk-UA"/>
        </w:rPr>
        <w:tab/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009"/>
        <w:gridCol w:w="1437"/>
        <w:gridCol w:w="1438"/>
        <w:gridCol w:w="784"/>
      </w:tblGrid>
      <w:tr>
        <w:trPr>
          <w:trHeight w:val="402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о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Найменування                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галь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еціаль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Резервний фонд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1340,0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1340,05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422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501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Резервний фонд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1340,0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1340,05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Нерозподіле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1340,0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1340,050</w:t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Управління з виконання політики Лисичанської міської ради в галуз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33,335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33,335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житлово-комунального господарства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431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01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апітальний ремонт житлового фонду місцевих органів влади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26,8782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26,87827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26,878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26,87827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основного капітал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26,878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26,87827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ий ремонт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26,878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26,87827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ий ремонт житлового фонд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26,878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26,87827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020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Теплові мережі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6,4569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6,4569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,456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,4569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основного капітал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,456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,4569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е будівництво (придбання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,456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,4569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Інше будівництво (придбання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,456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,45698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4060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Охорона та раціональне використання природних ресурсів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45,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45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45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45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основного капітал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45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45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ий ремонт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45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45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ий ремонт інших об`єкті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45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45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4060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Ліквідація іншого забруднення навколишнього природного середовища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45,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45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і трансферт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і трансферти підприємствам (установам, організаціям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,000</w:t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Фінансове управління Лисичанськоїї міської Рад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1005,9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874,035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1879,93725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422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01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Інші видатки 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</w:rPr>
        <w:t>,</w:t>
      </w:r>
      <w:r>
        <w:rPr>
          <w:b/>
          <w:bCs/>
          <w:color w:val="000000"/>
          <w:sz w:val="18"/>
          <w:szCs w:val="18"/>
        </w:rPr>
        <w:t>53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</w:rPr>
        <w:t>,</w:t>
      </w:r>
      <w:r>
        <w:rPr>
          <w:b/>
          <w:bCs/>
          <w:color w:val="000000"/>
          <w:sz w:val="18"/>
          <w:szCs w:val="18"/>
        </w:rPr>
        <w:t>536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,</w:t>
      </w:r>
      <w:r>
        <w:rPr>
          <w:color w:val="000000"/>
          <w:sz w:val="16"/>
          <w:szCs w:val="16"/>
        </w:rPr>
        <w:t>5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,</w:t>
      </w:r>
      <w:r>
        <w:rPr>
          <w:color w:val="000000"/>
          <w:sz w:val="16"/>
          <w:szCs w:val="16"/>
        </w:rPr>
        <w:t>536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,</w:t>
      </w:r>
      <w:r>
        <w:rPr>
          <w:color w:val="000000"/>
          <w:sz w:val="16"/>
          <w:szCs w:val="16"/>
        </w:rPr>
        <w:t>5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,</w:t>
      </w:r>
      <w:r>
        <w:rPr>
          <w:color w:val="000000"/>
          <w:sz w:val="16"/>
          <w:szCs w:val="16"/>
        </w:rPr>
        <w:t>536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товарів і послуг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,</w:t>
      </w:r>
      <w:r>
        <w:rPr>
          <w:color w:val="000000"/>
          <w:sz w:val="16"/>
          <w:szCs w:val="16"/>
        </w:rPr>
        <w:t>5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,</w:t>
      </w:r>
      <w:r>
        <w:rPr>
          <w:color w:val="000000"/>
          <w:sz w:val="16"/>
          <w:szCs w:val="16"/>
        </w:rPr>
        <w:t>536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Предмети, матеріали, обладнання та інвентар, у тому числі м`який інвентар та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,</w:t>
      </w:r>
      <w:r>
        <w:rPr>
          <w:color w:val="000000"/>
          <w:sz w:val="16"/>
          <w:szCs w:val="16"/>
        </w:rPr>
        <w:t>5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,</w:t>
      </w:r>
      <w:r>
        <w:rPr>
          <w:color w:val="000000"/>
          <w:sz w:val="16"/>
          <w:szCs w:val="16"/>
        </w:rPr>
        <w:t>53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бмундирування</w:t>
      </w:r>
    </w:p>
    <w:p>
      <w:pPr>
        <w:pStyle w:val="Normal"/>
        <w:widowControl w:val="false"/>
        <w:tabs>
          <w:tab w:val="clear" w:pos="708"/>
          <w:tab w:val="center" w:pos="7682" w:leader="none"/>
          <w:tab w:val="center" w:pos="8986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01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Центри `Спорт для всіх` та заходи з фізичної культури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0,53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0,536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0,5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0,536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0,5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0,536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товарів і послуг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0,5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0,536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Предмети, матеріали, обладнання та інвентар, у тому числі м`який інвентар та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0,53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0,536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бмундирування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03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8010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рограма стабілізації та соціально-економічного розвитку територій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733,3352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733,33525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733,335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733,33525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733,335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733,33525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Дослідження і розробки, видатки державного (регіонального) значе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733,335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733,33525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Дослідження і розробки, окремі заходи розвитку по реалізації державних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733,335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733,33525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(регіональних) програм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03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503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Дотації вирівнювання, що передаються з районних та міських (міст Києва 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796,6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796,60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евастополя, міст республіканського і обласного значення) бюджетів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90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796,6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796,6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Субсидії і поточні трансферт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796,6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796,6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трансферти органам державного управління інших рівні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796,6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796,6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50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Інші додаткові дотації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209,3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209,302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209,3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209,302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Субсидії і поточні трансферт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209,3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209,302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трансферти органам державного управління інших рівні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209,3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209,302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5035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Субвенція з державного бюджету місцевим бюджетам на будівництво,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140,7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-140,70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реконструкцію, ремонт та утримання вулиць і доріг комунальної власності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у населених пунктах 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140,7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140,7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Субсидії і поточні трансферт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140,7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140,7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трансферти органам державного управління інших рівні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140,7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140,700</w:t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Фінансове управління Лисичанської міської рад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345,95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40,7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486,652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422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501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Резервний фонд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40,0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340,05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Нерозподіле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40,0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40,05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503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Дотації вирівнювання, що передаються з районних та міських (міст Києва 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96,6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796,60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Севастополя, міст республіканського і обласного значення) бюджетів 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90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96,6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96,6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Субсидії і поточні трансферт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96,6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96,6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трансферти органам державного управління інших рівні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96,6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96,6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5031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Інші додаткові дотації 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09,3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09,302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9,3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9,302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Субсидії і поточні трансферт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9,3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9,302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трансферти органам державного управління інших рівні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9,30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9,302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25035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Субвенція з державного бюджету місцевим бюджетам на будівництво,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40,7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40,70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реконструкцію, ремонт та утримання вулиць і доріг комунальної власності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 у населених пунктах 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0,7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0,7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Субсидії і поточні трансферт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0,7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0,7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трансферти органам державного управління інших рівні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0,7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0,700</w:t>
      </w:r>
    </w:p>
    <w:p>
      <w:pPr>
        <w:pStyle w:val="Normal"/>
        <w:widowControl w:val="false"/>
        <w:tabs>
          <w:tab w:val="clear" w:pos="708"/>
          <w:tab w:val="center" w:pos="7682" w:leader="none"/>
          <w:tab w:val="center" w:pos="8986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сього по організаціям</w:t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/>
      </w:pPr>
      <w:r>
        <w:rPr>
          <w:b/>
          <w:bCs/>
          <w:color w:val="000000"/>
          <w:sz w:val="21"/>
          <w:szCs w:val="21"/>
          <w:lang w:val="uk-UA"/>
        </w:rPr>
        <w:t xml:space="preserve">            </w:t>
      </w:r>
      <w:r>
        <w:rPr>
          <w:b/>
          <w:bCs/>
          <w:color w:val="000000"/>
          <w:sz w:val="21"/>
          <w:szCs w:val="21"/>
          <w:lang w:val="uk-UA"/>
        </w:rPr>
        <w:t>Секретар міської ради                                                                                                                    С.Г. Баранни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09:00Z</dcterms:created>
  <dc:creator>Admin</dc:creator>
  <dc:description/>
  <cp:keywords/>
  <dc:language>en-US</dc:language>
  <cp:lastModifiedBy>Компьютер</cp:lastModifiedBy>
  <cp:lastPrinted>2011-11-29T09:34:00Z</cp:lastPrinted>
  <dcterms:modified xsi:type="dcterms:W3CDTF">2012-01-17T13:18:00Z</dcterms:modified>
  <cp:revision>13</cp:revision>
  <dc:subject/>
  <dc:title>                                                                                                                 Додаток №2</dc:title>
</cp:coreProperties>
</file>