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№</w:t>
      </w:r>
      <w:r>
        <w:rPr>
          <w:lang w:val="uk-UA"/>
        </w:rPr>
        <w:t xml:space="preserve">26/428 від 27.01.2012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, ВНЕСЕНІ В РОЗПОДІЛ ВИДАТК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БЮДЖЕТА М. ЛИСИЧАНСЬКА НА 2012 РІ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right" w:pos="10831" w:leader="none"/>
        </w:tabs>
        <w:autoSpaceDE w:val="false"/>
        <w:rPr/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z w:val="16"/>
          <w:szCs w:val="16"/>
        </w:rPr>
        <w:t>и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рн.</w:t>
      </w:r>
    </w:p>
    <w:p>
      <w:pPr>
        <w:pStyle w:val="Normal"/>
        <w:widowControl w:val="false"/>
        <w:tabs>
          <w:tab w:val="clear" w:pos="708"/>
          <w:tab w:val="center" w:pos="352" w:leader="none"/>
          <w:tab w:val="center" w:pos="3867" w:leader="none"/>
          <w:tab w:val="center" w:pos="7682" w:leader="none"/>
          <w:tab w:val="center" w:pos="8986" w:leader="none"/>
          <w:tab w:val="center" w:pos="1029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009"/>
        <w:gridCol w:w="1437"/>
        <w:gridCol w:w="1438"/>
        <w:gridCol w:w="784"/>
      </w:tblGrid>
      <w:tr>
        <w:trPr>
          <w:trHeight w:val="40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йменування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иконавчий комитет Лисичанської міської ради Луганської област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9,936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9,936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ргани місцевого самоврядування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9,936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9,936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36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36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36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,936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ind w:right="-388" w:hanging="0"/>
        <w:jc w:val="both"/>
        <w:rPr/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2110   Придбання обладнання і предметів довгострокового використання                                                  </w:t>
      </w:r>
      <w:r>
        <w:rPr>
          <w:sz w:val="16"/>
          <w:szCs w:val="16"/>
          <w:lang w:val="uk-UA"/>
        </w:rPr>
        <w:t>0,00</w:t>
      </w:r>
      <w:r>
        <w:rPr>
          <w:sz w:val="18"/>
          <w:szCs w:val="18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            1,30310                   1,303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color w:val="000000"/>
          <w:sz w:val="18"/>
          <w:szCs w:val="18"/>
        </w:rPr>
        <w:t>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  <w:lang w:val="uk-UA"/>
        </w:rPr>
        <w:t>8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  <w:lang w:val="uk-UA"/>
        </w:rPr>
        <w:t>63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  <w:lang w:val="uk-UA"/>
        </w:rPr>
        <w:t>8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  <w:lang w:val="uk-UA"/>
        </w:rPr>
        <w:t>633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 інших об`єкт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  <w:lang w:val="uk-UA"/>
        </w:rPr>
        <w:t>8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  <w:lang w:val="uk-UA"/>
        </w:rPr>
        <w:t>633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  <w:lang w:val="uk-UA"/>
        </w:rPr>
        <w:t>8,63300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Відділ освіти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5,174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3,2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8,3877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01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Дошкільні заклади освіти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5,174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5,1747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,174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,1747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,174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,1747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,174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,1747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,72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,7280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446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4466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02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Загальноосвітні школи (в т. ч. школа-дитячий садок, інтернат при школі)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3,2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3,213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пеціалізовані школи, ліцеї, гімназії, колегіуми 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,2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,21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,2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,21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,2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,21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 інших об`єкт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,2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,213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Управління охорони здоров’я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01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ікарні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89,3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89,30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9,3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9,30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9,3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9,30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66,0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66,06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,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,002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4,0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84,0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3,2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3,239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9,6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9,69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422,9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422,936</w:t>
      </w:r>
    </w:p>
    <w:p>
      <w:pPr>
        <w:pStyle w:val="Normal"/>
        <w:widowControl w:val="false"/>
        <w:tabs>
          <w:tab w:val="clear" w:pos="708"/>
          <w:tab w:val="center" w:pos="7682" w:leader="none"/>
          <w:tab w:val="center" w:pos="898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02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танції швидкої та невідкладної медичної допомоги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7,8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37,82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,8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,82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,8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,82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,3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,32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,008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,6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,68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,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,5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,4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,44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6,9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6,94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803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Поліклініки і амбулаторії (крім спеціалізованих поліклінік та загальних 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2,3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52,354,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пеціалізованих стоматологічних поліклінік)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,3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,354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,3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,354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,3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,308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,3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,358,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,9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,95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,0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,046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,4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3,446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0,4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0,4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05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Загальні і спеціалізовані стоматологічні поліклініки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,5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,5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,5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,5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,5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,56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8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8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87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6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,69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,2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,26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електроенергії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1,5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1,57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10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ентралізовані бухгалтерії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5,4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5,43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4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43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4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43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4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433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4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433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Управління власності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ргани місцевого самоврядування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послуг (крім комунальних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,000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інансове управління Лисичанської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95,149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95,14910</w:t>
      </w:r>
    </w:p>
    <w:p>
      <w:pPr>
        <w:pStyle w:val="Normal"/>
        <w:widowControl w:val="false"/>
        <w:tabs>
          <w:tab w:val="clear" w:pos="708"/>
          <w:tab w:val="center" w:pos="7682" w:leader="none"/>
          <w:tab w:val="center" w:pos="898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01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рограма стабілізації та соціально-економічного розвитку територій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95,149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95,149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5,149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5,149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5,149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5,149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Дослідження і розробки, видатки державного (регіонального) знач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5,149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5,1491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Дослідження і розробки, окремі заходи розвитку по реалізації державних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5,149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95,1491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регіональних) програм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03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інансове управління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35,174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35,1747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езервний фонд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35,174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35,1747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ерозподіле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5,174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35,17475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9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сього по організаціям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            </w:t>
      </w:r>
      <w:r>
        <w:rPr>
          <w:b/>
          <w:bCs/>
          <w:color w:val="000000"/>
          <w:sz w:val="21"/>
          <w:szCs w:val="21"/>
          <w:lang w:val="uk-UA"/>
        </w:rPr>
        <w:t>Секретар міської ради                                                                                                                    С.Г. Баранни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7:00Z</dcterms:created>
  <dc:creator>Admin</dc:creator>
  <dc:description/>
  <cp:keywords/>
  <dc:language>en-US</dc:language>
  <cp:lastModifiedBy>User</cp:lastModifiedBy>
  <cp:lastPrinted>2011-11-29T09:34:00Z</cp:lastPrinted>
  <dcterms:modified xsi:type="dcterms:W3CDTF">2012-01-30T13:41:00Z</dcterms:modified>
  <cp:revision>6</cp:revision>
  <dc:subject/>
  <dc:title>                                                                                                                 Додаток №2</dc:title>
</cp:coreProperties>
</file>