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1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1</w:t>
      </w:r>
    </w:p>
    <w:p>
      <w:pPr>
        <w:pStyle w:val="Normal"/>
        <w:spacing w:lineRule="auto" w:line="36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7.01.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р. № 26/4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від’ємна частина ПОЛО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ОЛОЖЕННЯ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ИЙ ТЕРИТОРІАЛЬН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ОБСЛУГОВ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ДАННЯ СОЦІАЛЬНИХ ПОСЛ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. 3.1. абзац 4 замінити абзацом такого змісту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ення організації надання адресної натуральної та грошової допомоги територіального центру (далі – відділення адресної допомоги) утворюється для обслуговування не менш я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500 громадян в рік, які відповідно до акта обстеження матеріально-побутових умов потребують натуральної чи грошової допомог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.3.1. абзац 5 виключ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У п.5.5 слова «у відділенні «Турбота» замінити слов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енні організації надання адресної натуральної та грошової допомог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.5.7 абзац 2 вилучити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40"/>
        <w:ind w:left="14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>С.Г. 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3:00Z</dcterms:created>
  <dc:creator>Admin</dc:creator>
  <dc:description/>
  <cp:keywords/>
  <dc:language>en-US</dc:language>
  <cp:lastModifiedBy>Компьютер</cp:lastModifiedBy>
  <cp:lastPrinted>2012-01-19T09:25:00Z</cp:lastPrinted>
  <dcterms:modified xsi:type="dcterms:W3CDTF">2012-01-30T14:12:00Z</dcterms:modified>
  <cp:revision>15</cp:revision>
  <dc:subject/>
  <dc:title>Додаток № 1</dc:title>
</cp:coreProperties>
</file>