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961824" r:id="rId2"/>
        </w:objec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sz w:val="28"/>
          <w:szCs w:val="28"/>
        </w:rPr>
        <w:t>27.01.2012 г.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№ 26/4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ке председателей уличных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овых комитетов на периодическое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на февраль - июнь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асширения и укрепления связей органов местного самоуправления с населением города, использования возможностей средств массовой информации для участия органов самоорганизации населения в обсуждении актуальных проблем по наиболее важным вопросам жизнеобеспечения города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председателей уличных (187 человек) и домовых (284 человек) комитетов подпиской городской газеты «Новый путь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управлению (Солодовник Н.Г.) профинансировать из средств, предусмотренных в городском бюджете по функциональному коду 090412, денежные средства в сумме 24021 (двадцать четыре тысячи двадцать одна) грн. 00 коп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3. Отделу бухгалтерского учёта и отчётности (Лисицкая З.Г.) произвести перечисление средств согласно предоставленному счет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 Контроль за исполнением данного решения возложить на постоянную комиссию по вопросам планирования, бюджета и финанс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5:00Z</dcterms:created>
  <dc:creator>Соловьева Валентина Яковлевна</dc:creator>
  <dc:description/>
  <cp:keywords/>
  <dc:language>en-US</dc:language>
  <cp:lastModifiedBy>Компьютер</cp:lastModifiedBy>
  <cp:lastPrinted>2011-02-14T11:24:00Z</cp:lastPrinted>
  <dcterms:modified xsi:type="dcterms:W3CDTF">2012-02-02T08:57:00Z</dcterms:modified>
  <cp:revision>31</cp:revision>
  <dc:subject/>
  <dc:title>ЛИСИЧАНСКИЙ ГОРОДСКОЙ СОВЕТ</dc:title>
</cp:coreProperties>
</file>