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68.2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743995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ШЕСТАЯ СЕСС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1.2012 г.</w:t>
        <w:tab/>
        <w:tab/>
        <w:tab/>
        <w:tab/>
        <w:tab/>
        <w:tab/>
        <w:tab/>
        <w:t>№ 26/43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исичанск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дакционного совета  ООО </w:t>
      </w:r>
    </w:p>
    <w:p>
      <w:pPr>
        <w:pStyle w:val="Normal"/>
        <w:rPr/>
      </w:pPr>
      <w:r>
        <w:rPr>
          <w:b/>
          <w:sz w:val="28"/>
          <w:szCs w:val="28"/>
        </w:rPr>
        <w:t>«Телерадиокомпания «Акцен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обходимостью внесения изменений во все лицензии ООО «Телерадиокомпания «Акцент», рассмотрев обращение директора ООО «Телерадиокомпания «Акцент» от 23.01.12 исход. № 16 о назначении представителей учредителя в состав редакционного совета телерадиокомпании, учитывая положения ст.ст. 12, 24, 57 Закона Украины «О телевидении и радиовещании» и руководствуясь ст. 26 Закона Украины «О местном самоуправлении в Украине», городской совет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/>
        <w:t>1. Вывести из состава редакционного совета ООО «ТРК «Акцент» Гатилова К.А. и Блидченко П.М.</w:t>
      </w:r>
    </w:p>
    <w:p>
      <w:pPr>
        <w:pStyle w:val="21"/>
        <w:ind w:left="720"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вести в состав редакционного совета  (от собственника)  секретаря городского совета Баранника С.Г. и председателя постоянной комиссии мандатной, по вопросам депутатской деятельности, этики, по работе совета и гласности, по обеспечению законности, правопорядка, охране прав и законных интересов граждан Фоменко Л.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 данного решения возложить на постоянную комиссию мандатную, по вопросам депутатской деятельности, этики, по работе совета и гласности, по обеспечению законности, правопорядка, охране прав и законных интересов граждан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" w:hanging="0"/>
        <w:rPr>
          <w:b/>
          <w:b/>
          <w:szCs w:val="28"/>
        </w:rPr>
      </w:pPr>
      <w:r>
        <w:rPr>
          <w:b/>
          <w:szCs w:val="28"/>
        </w:rPr>
        <w:t>Городской голова                                                     С.В. Дунае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07:00Z</dcterms:created>
  <dc:creator>Nik</dc:creator>
  <dc:description/>
  <cp:keywords/>
  <dc:language>en-US</dc:language>
  <cp:lastModifiedBy>Компьютер</cp:lastModifiedBy>
  <cp:lastPrinted>2012-01-30T13:54:00Z</cp:lastPrinted>
  <dcterms:modified xsi:type="dcterms:W3CDTF">2012-01-30T11:55:00Z</dcterms:modified>
  <cp:revision>26</cp:revision>
  <dc:subject/>
  <dc:title/>
</cp:coreProperties>
</file>