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4498632" r:id="rId2"/>
        </w:objec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40" w:firstLine="720"/>
        <w:jc w:val="both"/>
        <w:rPr>
          <w:b/>
          <w:b/>
        </w:rPr>
      </w:pPr>
      <w:r>
        <w:rPr>
          <w:b/>
        </w:rPr>
        <w:t>ЛИСИЧАНСКИЙ  ГОРОДСКОЙ 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</w:rPr>
        <w:t>ДВАДЦАТЬ ШЕСТАЯ СЕ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01.2012 г.</w:t>
        <w:tab/>
        <w:tab/>
        <w:tab/>
        <w:tab/>
        <w:tab/>
        <w:tab/>
        <w:tab/>
        <w:tab/>
        <w:t>№ 26/4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.Лисичанск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з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Рассмотрев обращение общественных организаций г.Новодружеска, религиозной общины храма Бориса и Глеба, учитывая согласие Новодружеского городского совета, в целях содействия религиозным организациям в осуществлении религиозно-культовой деятельности, руководствуясь Законами Украины «О местном самоуправлении в Украине», «О свободе совести и религиозных организациях», «О передаче объектов права государственной и коммунальной собственности», Указом Президента Украины от 21.03.2002г. № 279 «О неотложных мерах по окончательному преодолению негативных последствий тоталитарной политики бывшего Союза ССР в отношении религии и восстановлению нарушенных прав церкви и религиозных организаций»,  городской со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 Е Ш И Л 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Передать нежилое здание, расположенное по адресу: г.Новодружеск, пер.Школьный, 1, находящееся на балансе Новодружеского исполнительного комитета, в собственность религиозной общины  храма Бориса и Глеба для использования под приют  для нуждающихся в социальной защите граждан (Дом милосердия)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2.Управлению собственности Лисичанского городского совета исключить вышеуказанный объект из Реестра объектов коммунальной собственности после представления акта приёма-передачи, утвержденного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тделу по вопросам внутренней политики, связям с общественностью и СМИ разместить данное решение на сайте Лисичанского город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постоянную комиссию по управлению коммунальной собственностью, по вопросам жилищно-коммун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                                   С.Г.Баранн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48:00Z</dcterms:created>
  <dc:creator>Харченко Елена Яковлевна</dc:creator>
  <dc:description/>
  <cp:keywords/>
  <dc:language>en-US</dc:language>
  <cp:lastModifiedBy>Компьютер</cp:lastModifiedBy>
  <cp:lastPrinted>2012-01-27T13:24:00Z</cp:lastPrinted>
  <dcterms:modified xsi:type="dcterms:W3CDTF">2012-01-30T12:00:00Z</dcterms:modified>
  <cp:revision>14</cp:revision>
  <dc:subject/>
  <dc:title/>
</cp:coreProperties>
</file>