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70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14674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А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1.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>№ 26/4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ЛИСИЧАНСЬКИЙ ТЕРИТОРІАЛЬ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 СОЦІАЛЬНОГО  ОБСЛУГОВУВ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НАДАННЯ СОЦІАЛЬНИХ ПОСЛУГ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досконалення надання соціальних послуг ЛИСИЧАНСЬКИМ ТЕРИТОРІАЛЬНИМ ЦЕНТРОМ СОЦІАЛЬНОГО ОБСЛУГОВУВАННЯ (НАДАННЯ СОЦІАЛЬНИХ ПОСЛУГ) та керуючись ст. 26 Закону України «Про місцеве самоврядування в Україні», міська ра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діючого ПОЛОЖЕННЯ про ЛИСИЧАНСЬКИЙ ТЕРИТОРІАЛЬНИЙ ЦЕНТР СОЦІАЛЬНОГО ОБСЛУГОВУВАННЯ (НАДАННЯ СОЦІАЛЬНИХ ПОСЛУГ) згідно з додатком №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до ПОРЯДКУ надання соціальних послуг структурними підрозділами територіального центру соціального обслуговування (надання соціальних послуг) згідно з додатком №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нести зміни до штатного розкладу Лисичанського територіального центру соціального обслуговування (надання соціальних послуг)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Ввести з 01.02.2012 рок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1 штатну одиницю юрисконсульта з посадовим окладом 1407 (тисяча чотириста сім) грн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0,5 штатної одиниці лікаря у відділення соціально-побутової адаптації з  посадовим окладом 1407 (тисяча чотириста сім) грн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Зміни провести в межах затвердженого фонду оплати праці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з питань внутрішньої політики, зв’язків з громадськістю та ЗМІ розмістити дане рішення на офіційному сайті Лисичанської міської рад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Контроль за виконанням цього рішення покласти на заступника міського голови М.С. Головньова і постійну комісію з питань освіти, охорони здоров’я, соціального захисту населення, культури, фізичної культури та спорту, молоді, сім’ї і ветеранів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С.Г. Баранн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8:00Z</dcterms:created>
  <dc:creator>Admin</dc:creator>
  <dc:description/>
  <cp:keywords/>
  <dc:language>en-US</dc:language>
  <cp:lastModifiedBy>Компьютер</cp:lastModifiedBy>
  <cp:lastPrinted>2012-01-19T08:13:00Z</cp:lastPrinted>
  <dcterms:modified xsi:type="dcterms:W3CDTF">2012-01-31T13:26:00Z</dcterms:modified>
  <cp:revision>24</cp:revision>
  <dc:subject/>
  <dc:title>Проект</dc:title>
</cp:coreProperties>
</file>