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___________ №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521"/>
        <w:gridCol w:w="850"/>
        <w:gridCol w:w="851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52,897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 забезпечення  СШ №24 у м..Лисичанську, вул.Філатова ,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,3) кв.40 років Пере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5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між етажного перекриття і розробка проектно кошторисної документації на його посилення за адресою: м. Лисичанськ вул. Октябрьская, 303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між етажного перекриття і розробка проектно кошторисної документації на його посилення за адресою: м. Лисичанськ вул. Б.Хмельницького, 16 кв. 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,21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 № 18 Лисичанської міської ради Луганської област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91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1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826,001 1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Секретар  міської ради                                                                                 С.Г. Баранник</w:t>
      </w:r>
      <w:r>
        <w:rPr>
          <w:lang w:val="uk-UA"/>
        </w:rPr>
        <w:t xml:space="preserve"> </w:t>
      </w:r>
      <w:r>
        <w:rPr>
          <w:b/>
          <w:color w:val="000000"/>
          <w:sz w:val="16"/>
          <w:lang w:val="uk-UA"/>
        </w:rPr>
        <w:t xml:space="preserve">     </w:t>
      </w:r>
      <w:r>
        <w:rPr>
          <w:lang w:val="uk-UA"/>
        </w:rPr>
        <w:t xml:space="preserve">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6:00Z</dcterms:created>
  <dc:creator>Руденко Мария</dc:creator>
  <dc:description/>
  <cp:keywords/>
  <dc:language>en-US</dc:language>
  <cp:lastModifiedBy>Елена Романюк</cp:lastModifiedBy>
  <cp:lastPrinted>2011-02-04T15:35:00Z</cp:lastPrinted>
  <dcterms:modified xsi:type="dcterms:W3CDTF">2012-03-14T08:05:00Z</dcterms:modified>
  <cp:revision>138</cp:revision>
  <dc:subject/>
  <dc:title>Зразок</dc:title>
</cp:coreProperties>
</file>