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8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209431" r:id="rId2"/>
        </w:objec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ДВАДЦАТЬ СЕДЬМАЯ СЕССИЯ</w:t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7.02.2012 г.                                                                             № 27/460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О приеме в коммунальную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обственность объек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жилищного фон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ГП «Лисичанская ТЭЦ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государственного предприятия «Лисичанская ТЭЦ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объектов жилищного фонда ГП «Лисичанская ТЭЦ» (согласно при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Городской голова                                                                С.В.Дунаев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к решению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от 27.02.2012 № 27/460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8"/>
        </w:rPr>
        <w:t>объектов жилищного фонда  ГП «Лисичанская ТЭЦ»,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инимаемых в коммунальную собственность территориальной громады г.Лисичанск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9"/>
        <w:gridCol w:w="2676"/>
        <w:gridCol w:w="378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Месторасположение объек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Балансодержатель, принимающий объек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ора Кирова,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ая жилищно-эксплуатационная контора №1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ора Кирова,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ая жилищно-эксплуатационная контора №1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ора Кирова,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ая жилищно-эксплуатационная контора №1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екретарь городского совета                                       С.Г.Баранни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6:00Z</dcterms:created>
  <dc:creator>***</dc:creator>
  <dc:description/>
  <cp:keywords/>
  <dc:language>en-US</dc:language>
  <cp:lastModifiedBy>Компьютер</cp:lastModifiedBy>
  <cp:lastPrinted>2012-02-22T14:46:00Z</cp:lastPrinted>
  <dcterms:modified xsi:type="dcterms:W3CDTF">2012-03-02T08:00:00Z</dcterms:modified>
  <cp:revision>5</cp:revision>
  <dc:subject/>
  <dc:title>ЛИСИЧАНСКИЙ ГОРОДСКОЙ СОВЕТ</dc:title>
</cp:coreProperties>
</file>