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37955" r:id="rId2"/>
        </w:objec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ДВАДЦАТЬ СЕДЬМ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7.02.2012г.                                                                                  № 27/461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О передаче газопрово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в государствен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 xml:space="preserve">Руководствуясь п.30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ч.1 </w:t>
      </w:r>
      <w:r>
        <w:rPr>
          <w:rFonts w:cs="Times New Roman" w:ascii="Times New Roman" w:hAnsi="Times New Roman"/>
          <w:spacing w:val="0"/>
          <w:szCs w:val="28"/>
        </w:rPr>
        <w:t>ст.26 Закона Украины «О местном самоуправлении в Украине», ст.ст. 1, 5 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Передать безвозмездно из коммунальной собственности территориальной громады г.Лисичанска с балансового учета Лисичанского территориального центра социального обслуживания (предоставления услуг)  в  государственную собственность на балансовый учет Лисичанского межрайонного управления по эксплуатации газового хозяйства наземный газопровод среднего давления (протяженность 245 м.), газовый колодец и отключающее устройство внешней системы газоснабжения здания, расположенного по адресу: г.Лисичанск, ул.Малиновского, 22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2.Лисичанскому территориальному центру социального обслуживания (предоставления услуг) осуществить процедуру 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0"/>
          <w:szCs w:val="28"/>
        </w:rPr>
        <w:t>Городской голова                                                              С.В.Дунае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5:00Z</dcterms:created>
  <dc:creator>***</dc:creator>
  <dc:description/>
  <cp:keywords/>
  <dc:language>en-US</dc:language>
  <cp:lastModifiedBy>Компьютер</cp:lastModifiedBy>
  <cp:lastPrinted>2012-02-22T14:44:00Z</cp:lastPrinted>
  <dcterms:modified xsi:type="dcterms:W3CDTF">2012-02-28T11:58:00Z</dcterms:modified>
  <cp:revision>8</cp:revision>
  <dc:subject/>
  <dc:title>ЛИСИЧАНСКИЙ ГОРОДСКОЙ СОВЕТ</dc:title>
</cp:coreProperties>
</file>