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5pt;margin-top:-7.6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10874361" r:id="rId2"/>
        </w:objec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КИЙ ГОРОДСКОЙ 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ЕСТОГО СОЗЫВА</w:t>
      </w:r>
    </w:p>
    <w:p>
      <w:pPr>
        <w:pStyle w:val="Heading2"/>
        <w:rPr/>
      </w:pPr>
      <w:r>
        <w:rPr>
          <w:b/>
          <w:sz w:val="28"/>
          <w:szCs w:val="28"/>
        </w:rPr>
        <w:t>ДВАДЦАТЬ СЕДЬМА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 xml:space="preserve">Р Е Ш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.02.2012г. </w:t>
        <w:tab/>
        <w:tab/>
        <w:tab/>
        <w:tab/>
        <w:t xml:space="preserve">           </w:t>
        <w:tab/>
        <w:tab/>
        <w:tab/>
        <w:tab/>
        <w:t>№ 27/4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Лисича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еспечении льготной категории</w:t>
      </w:r>
    </w:p>
    <w:p>
      <w:pPr>
        <w:pStyle w:val="Normal"/>
        <w:tabs>
          <w:tab w:val="clear" w:pos="708"/>
          <w:tab w:val="left" w:pos="5241" w:leader="none"/>
        </w:tabs>
        <w:rPr/>
      </w:pPr>
      <w:r>
        <w:rPr>
          <w:b/>
          <w:sz w:val="28"/>
          <w:szCs w:val="28"/>
        </w:rPr>
        <w:t xml:space="preserve">населения твердым топливом и </w:t>
      </w:r>
    </w:p>
    <w:p>
      <w:pPr>
        <w:pStyle w:val="Normal"/>
        <w:tabs>
          <w:tab w:val="clear" w:pos="708"/>
          <w:tab w:val="left" w:pos="5241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сжиженным баллонным газом в 2012г.</w:t>
      </w:r>
      <w:r>
        <w:rPr>
          <w:sz w:val="28"/>
          <w:szCs w:val="28"/>
        </w:rPr>
        <w:tab/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Руководствуясь Законами Украины «О статусе ветеранов войны, гарантиях их социальной защиты», «О жертвах нацистских преследований», «Об основах социальной защиты ветеранов труда и других граждан преклонного возраста в Украине», «О статусе и социальной защите граждан, пострадавших вследствие Чернобыльской катастрофы», «О статусе ветеранов воинской службы, ветеранов органов внутренних дел и некоторых других лиц и их социальной защите», «О милиции», «О пожарной безопасности», а также частью 4 статьи 57 Закона Украины «Об образовании», частью II статьи 29 «Основ законодательства Украины о культуре», статьей 48 «Горного закона Украины», статьей 13 Закона Украины «Об охране детства», статьей 102 Бюджетного Кодекса Украины, а также Порядком предоставления льгот на приобретение твердого топлива за счет субвенции из государственного бюджета местным бюджетам, утвержденным постановлением КМУ то 31.01.2007г. № 77, городской совет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лять льготы для приобретения твердого топлива и сжиженного баллонного газа в денежном выражении  в пределах бюджетных ассигнований, предназначенных на эти цели и исходя из предельной стоимости твердого топлива и сжиженного баллонного газа, устанавливаемой КМУ и нормы, установленной Бюджетным Кодексом Украи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труда и социальной защиты населения выплату осуществлять перечислением денежных средств через государственные предприятия почтовой связи, или на лицевые счета граждан в уполномоченных банках Украи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данного решения возложить на постоянную комиссию по вопросам планирования, бюджета и финанс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708"/>
        <w:rPr/>
      </w:pPr>
      <w:r>
        <w:rPr>
          <w:b/>
          <w:szCs w:val="28"/>
        </w:rPr>
        <w:t>Городской голова                                                            С.В. Дунаев</w:t>
      </w:r>
    </w:p>
    <w:p>
      <w:pPr>
        <w:pStyle w:val="Heading4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00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788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sz w:val="32"/>
    </w:rPr>
  </w:style>
  <w:style w:type="paragraph" w:styleId="2">
    <w:name w:val="Основной текст с отступом 2"/>
    <w:basedOn w:val="Normal"/>
    <w:qFormat/>
    <w:pPr>
      <w:ind w:left="426" w:firstLine="426"/>
      <w:jc w:val="both"/>
    </w:pPr>
    <w:rPr>
      <w:sz w:val="3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31T14:41:00Z</dcterms:created>
  <dc:creator>Sany</dc:creator>
  <dc:description/>
  <cp:keywords/>
  <dc:language>en-US</dc:language>
  <cp:lastModifiedBy>Компьютер</cp:lastModifiedBy>
  <cp:lastPrinted>2012-02-24T13:59:00Z</cp:lastPrinted>
  <dcterms:modified xsi:type="dcterms:W3CDTF">2012-02-28T13:51:00Z</dcterms:modified>
  <cp:revision>77</cp:revision>
  <dc:subject/>
  <dc:title>ПРОЕКТ</dc:title>
</cp:coreProperties>
</file>