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-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935636" r:id="rId2"/>
        </w:objec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АЯ СЕ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2г. </w:t>
        <w:tab/>
        <w:tab/>
        <w:tab/>
        <w:tab/>
        <w:t xml:space="preserve">           </w:t>
        <w:tab/>
        <w:t xml:space="preserve">                         № 27/46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в 2012 году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в денежном выражении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</w:rPr>
        <w:t xml:space="preserve">на дополнительное приобретение  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</w:rPr>
        <w:t xml:space="preserve">твердого  топлива и сжиженного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лонного газа инвалидам войны 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</w:rPr>
        <w:t>и участникам боевых действий</w:t>
      </w:r>
      <w:r>
        <w:rPr>
          <w:sz w:val="28"/>
          <w:szCs w:val="28"/>
        </w:rPr>
        <w:tab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условий проживания и социальной защиты ветеранов войны, руководствуясь Законами Украины «О местном самоуправлении в Украине», «О статусе ветеранов войны, гарантиях их социальной защиты», статьей 102 Бюджетного Кодекса Украины, Постановлением Кабинета Министров Украины «Об установлении минимальных норм обеспечения населения твёрдым топливом и сжиженным баллонным газом и предельных показателей их стоимости для предоставления в 2012 году льгот и жилищных субсидий», Порядком предоставления льгот на приобретение льготного топлива за счёт субвенции государственного бюджета местным бюджетам, утверждённого Постановлением Кабинета Министров Украины от 31.01.2007 № 77,  городской сове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нвалидам войны и участникам боевых действий льготу в денежном выражении на дополнительное приобретение 1 тонны твёрдого топлива и 1 баллона сжиженного газа в размерах, предусмотренных Законом Украины «О статусе ветеранов войны, гарантиях их социальной защиты», в пределах выделенных бюджетных ассигнований на эти цели в 2012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руда и социальной защиты населения осуществлять выплату денежных средств из расчёта стоимости 1 тонны твёрдого топлива и 1 баллона сжиженного  газа, утверждённой Постановлением Кабинета Министров Украины «Об установлении минимальных норм обеспечения населения твёрдым топливом и сжиженным баллонным газом и предельных показателей их стоимости для предоставления в 2012 году льгот и жилищных субсид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вопросам </w:t>
      </w:r>
      <w:r>
        <w:rPr>
          <w:bCs/>
          <w:sz w:val="28"/>
          <w:szCs w:val="28"/>
        </w:rPr>
        <w:t>планирования, бюджета</w:t>
      </w:r>
      <w:r>
        <w:rPr>
          <w:sz w:val="28"/>
          <w:szCs w:val="28"/>
        </w:rPr>
        <w:t xml:space="preserve">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родской голова                                                                      С.В. Дун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9:00Z</dcterms:created>
  <dc:creator>Пользователь</dc:creator>
  <dc:description/>
  <cp:keywords/>
  <dc:language>en-US</dc:language>
  <cp:lastModifiedBy>Компьютер</cp:lastModifiedBy>
  <cp:lastPrinted>2012-02-28T16:21:00Z</cp:lastPrinted>
  <dcterms:modified xsi:type="dcterms:W3CDTF">2012-02-29T08:38:00Z</dcterms:modified>
  <cp:revision>69</cp:revision>
  <dc:subject/>
  <dc:title/>
</cp:coreProperties>
</file>