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199921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СЬО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12 р.</w:t>
        <w:tab/>
        <w:tab/>
        <w:tab/>
        <w:tab/>
        <w:tab/>
        <w:tab/>
        <w:tab/>
        <w:tab/>
        <w:tab/>
        <w:t>№ 27/4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сихолого-медик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ої консуль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підставі клопотання начальника відділу освіти Ганьшина І.І., у зв’язку з введенням в дію нової редакції Положення про центральну та республіканську (Автономна Республіка Крим), обласні, Київську та Севастопольську міські, районі (міські) психолого-медико-педагогічні консультації, затвердженої наказом Міністерства освіти і науки, молоді та спорту України  та Національної академії педагогічних наук України від 23.06.2011 р.              № 623/61, зареєстрованого в Міністерстві юстиції України 06.12.2011 р. за          № 1407/20145, з метою організації роботи міської психолого-медико-педагогічної консультації м. Лисичанська у відповідності до зазначеного Положення, керуючись п.30 ч.1 ст.26 Закону України «Про місцеве самоврядування в Україні», міська рад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1. Скоротити з 01 березня 2012 року: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Cs w:val="28"/>
          <w:lang w:val="uk-UA"/>
        </w:rPr>
        <w:t xml:space="preserve">1.1.  у штатному розписі </w:t>
      </w:r>
      <w:r>
        <w:rPr>
          <w:lang w:val="uk-UA"/>
        </w:rPr>
        <w:t>Лисичанської загальноосвітньої школи І-ІІІ ступенів № 14 та Лисичанської загальноосвітньої школи І-ІІІ ступенів № 30  по 0,5 ставки керівника гуртка з 01 березня 2012 року;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lang w:val="uk-UA"/>
        </w:rPr>
        <w:t xml:space="preserve">1.2.  </w:t>
      </w:r>
      <w:r>
        <w:rPr>
          <w:szCs w:val="28"/>
          <w:lang w:val="uk-UA"/>
        </w:rPr>
        <w:t xml:space="preserve">у штатному розписі </w:t>
      </w:r>
      <w:r>
        <w:rPr>
          <w:lang w:val="uk-UA"/>
        </w:rPr>
        <w:t xml:space="preserve">Лисичанської загальноосвітньої школи І-ІІІ ступенів № 3 (класи робітничої молоді) 0,92 педагогічні ставки у зв’язку зі зміненням мережі класів. 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lang w:val="uk-UA"/>
        </w:rPr>
        <w:t xml:space="preserve">2. Ввести </w:t>
      </w:r>
      <w:r>
        <w:rPr>
          <w:szCs w:val="28"/>
          <w:lang w:val="uk-UA"/>
        </w:rPr>
        <w:t xml:space="preserve">з 01 березня 2012 року </w:t>
      </w:r>
      <w:r>
        <w:rPr>
          <w:lang w:val="uk-UA"/>
        </w:rPr>
        <w:t xml:space="preserve">до штатного розпису КУ «Лисичанський методичний центр» 1,9 ставки консультантів </w:t>
      </w:r>
      <w:r>
        <w:rPr>
          <w:szCs w:val="28"/>
          <w:lang w:val="uk-UA"/>
        </w:rPr>
        <w:t>міської психолого-медико-педагогічної консультації м. Лисичанська, а саме: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>
          <w:lang w:val="uk-UA"/>
        </w:rPr>
      </w:pPr>
      <w:r>
        <w:rPr>
          <w:lang w:val="uk-UA"/>
        </w:rPr>
        <w:t>2.1. практичний психолог – 0,6 ставки;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lang w:val="uk-UA"/>
        </w:rPr>
        <w:t>2.2. учитель-дефектолог (логопед) – 0,3 ставки;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lang w:val="uk-UA"/>
        </w:rPr>
        <w:t>2.3. учитель-дефектолог (олігофренопедагог) – 0,3 ставки;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lang w:val="uk-UA"/>
        </w:rPr>
        <w:t>2.4. лікар-психіатр дитячий – 0,3 ставки;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>
          <w:lang w:val="uk-UA"/>
        </w:rPr>
      </w:pPr>
      <w:r>
        <w:rPr>
          <w:lang w:val="uk-UA"/>
        </w:rPr>
        <w:t>2.5. лікар-невролог дитячий – 0,2 ставки;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lang w:val="uk-UA"/>
        </w:rPr>
        <w:t>2.6. лікар-офтальмолог дитячий –  0,1 ставки;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>
          <w:lang w:val="uk-UA"/>
        </w:rPr>
      </w:pPr>
      <w:r>
        <w:rPr>
          <w:lang w:val="uk-UA"/>
        </w:rPr>
        <w:t>2.7. лікар-сурдолог дитячий – 0,1 ставки.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Відділу освіти міської ради (Ганьшин І.І.) передбачити видатки, пов’язані зі змінами у штатних розписах закладів і установ освіти, в межах фонду оплати праці.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Cs w:val="28"/>
          <w:lang w:val="uk-UA"/>
        </w:rPr>
        <w:t xml:space="preserve">4. Контроль за </w:t>
      </w:r>
      <w:r>
        <w:rPr>
          <w:lang w:val="uk-UA"/>
        </w:rPr>
        <w:t>виконанням</w:t>
      </w:r>
      <w:r>
        <w:rPr>
          <w:szCs w:val="28"/>
          <w:lang w:val="uk-UA"/>
        </w:rPr>
        <w:t xml:space="preserve"> рішення покласти на постійну комісію з питань освіти, охорони здоров’я, соціального захисту населення, культури, фізичної культури і спорту, молоді, сім`ї та ветеранів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В. Дунає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4:00Z</dcterms:created>
  <dc:creator>XP GAME 2007</dc:creator>
  <dc:description/>
  <cp:keywords/>
  <dc:language>en-US</dc:language>
  <cp:lastModifiedBy>Компьютер</cp:lastModifiedBy>
  <cp:lastPrinted>2012-02-29T09:51:00Z</cp:lastPrinted>
  <dcterms:modified xsi:type="dcterms:W3CDTF">2012-03-02T12:53:00Z</dcterms:modified>
  <cp:revision>8</cp:revision>
  <dc:subject/>
  <dc:title/>
</cp:coreProperties>
</file>