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даток №3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 рішення міської рад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>від 13.03.2012р.  №28/47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’єктів, видатки на які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uk-UA"/>
        </w:rPr>
        <w:t>2  році будуть проводитися за рахунок коштів бюджету розвитк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widowControl w:val="false"/>
        <w:ind w:right="1430" w:hanging="0"/>
        <w:jc w:val="right"/>
        <w:rPr/>
      </w:pPr>
      <w:r>
        <w:rPr>
          <w:sz w:val="16"/>
          <w:lang w:val="uk-UA"/>
        </w:rPr>
        <w:t>(тис.</w:t>
      </w:r>
      <w:r>
        <w:rPr/>
        <w:t>грн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6521"/>
        <w:gridCol w:w="850"/>
        <w:gridCol w:w="851"/>
        <w:gridCol w:w="850"/>
        <w:gridCol w:w="1134"/>
      </w:tblGrid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 до проектно- кошторисної документації; тощ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117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4</w:t>
            </w:r>
            <w:r>
              <w:rPr>
                <w:b/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52,897 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е будівництво і введення в експлуатацію міні-котелень для загальноосвітніх шкіл </w:t>
            </w:r>
            <w:r>
              <w:rPr>
                <w:sz w:val="18"/>
                <w:szCs w:val="18"/>
                <w:lang w:val="en-US"/>
              </w:rPr>
              <w:t xml:space="preserve">I-III </w:t>
            </w:r>
            <w:r>
              <w:rPr>
                <w:sz w:val="18"/>
                <w:szCs w:val="18"/>
                <w:lang w:val="uk-UA"/>
              </w:rPr>
              <w:t>ступеню №6 і №25, дошкільного учбового закладу №11 «Ручеек», комунального закладу «Новодружеська дитяча школа мистецтв» (модульна котель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56 98</w:t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лити міжповерхового перекриття квартири №93 житлового будинку № 9 по кв. Молодіжному у м.Лисич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29,974 80</w:t>
            </w:r>
          </w:p>
        </w:tc>
      </w:tr>
      <w:tr>
        <w:trPr>
          <w:trHeight w:val="4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е будівництво модульної котельні для теплозабезпечення  СШ №24 у м..Лисичанську, вул.Філатова ,2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00</w:t>
            </w:r>
          </w:p>
        </w:tc>
      </w:tr>
      <w:tr>
        <w:trPr>
          <w:trHeight w:val="5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з реформування та децентралізації теплозабезпечення житлового фонду (співфінансування з місцевого бюджету) – обладнання системами індивідуального (поквартирного) опалення квартир пільгової категорії громад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696,903 47 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5 (під’</w:t>
            </w:r>
            <w:r>
              <w:rPr>
                <w:sz w:val="18"/>
                <w:szCs w:val="18"/>
                <w:lang w:val="en-US"/>
              </w:rPr>
              <w:t>їзд 1,3) кв.40 років Перем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55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отмосткі уподовж житлового будинку по кв. Дружби народів, будинок №27 м. Лисичан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4,652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-кошторисної документації за адресою: м. Лисичанськ кв. Дружби народів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-кошторисної документації за адресою: м. Лисичанськ кв. Дружби народів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 кошторисної документації за адресою: м. Лисичанськ кв. Дружби народів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 кошторисної документації за адресою: м. Привілля вул. Ломоносова, 29а</w:t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 кошторисної документації за адресою: м. Привілля вул. Ломоносова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між етажного перекриття і розробка проектно кошторисної документації на його посилення за адресою: м. Лисичанськ вул. Октябрьская, 303 кв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між етажного перекриття і розробка проектно кошторисної документації на його посилення за адресою: м. Лисичанськ вул. Б.Хмельницького, 16 кв. 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лити покриття житлового будинку №8 кв. Октябрьської революції в м. Лисичансь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202 8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  <w:lang w:val="en-US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іського світлофорного об’</w:t>
            </w:r>
            <w:r>
              <w:rPr>
                <w:sz w:val="18"/>
                <w:szCs w:val="18"/>
                <w:lang w:val="en-US"/>
              </w:rPr>
              <w:t>єкту</w:t>
            </w:r>
            <w:r>
              <w:rPr>
                <w:sz w:val="18"/>
                <w:szCs w:val="18"/>
                <w:lang w:val="uk-UA"/>
              </w:rPr>
              <w:t xml:space="preserve"> за адресою: вул. Свердлова-Калін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9,9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  <w:lang w:val="en-US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іського світлофорного об’</w:t>
            </w:r>
            <w:r>
              <w:rPr>
                <w:sz w:val="18"/>
                <w:szCs w:val="18"/>
                <w:lang w:val="en-US"/>
              </w:rPr>
              <w:t>єкту</w:t>
            </w:r>
            <w:r>
              <w:rPr>
                <w:sz w:val="18"/>
                <w:szCs w:val="18"/>
                <w:lang w:val="uk-UA"/>
              </w:rPr>
              <w:t xml:space="preserve"> за адресою: вул. Калініна-пр. Лен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огружних насосів у комплекті зі шкафами управління (марки ЭЦВ 12-160-60, ЭЦВ 10-120-60, ЭЦВ 10-63-6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на ділянці південного водоводу від центральної насосної до 41 мікро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0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ділянки трубопроводу Білогорівського водов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вітильників ЖТУ 02У-150-002 у комплекті з лампою                                 NAV-T 150 E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трубопроводу ДУ630х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307</w:t>
            </w:r>
          </w:p>
        </w:tc>
      </w:tr>
      <w:tr>
        <w:trPr>
          <w:trHeight w:val="7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ішньобудинкових інженерних мереж у підвальному приміщенні житлового будинку №1 кв.40 років Перемоги в м. Лисичансь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освіти Лисичанської міської р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3,213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шиферної покрівлі будівлі майстерні «Лисичанська ЗОШ I-II ступенів  № 18 Лисичанської міської ради Луганської області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,998 6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системи опалення Лисичанської ЗОШ I-III ступенів №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214 4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власності Лисичанської міської р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1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експертної грошової оцінки земельної ділянки, що підлягає прод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2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ком Лисичанської міської р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3</w:t>
            </w:r>
            <w:r>
              <w:rPr>
                <w:b/>
                <w:bCs/>
                <w:sz w:val="18"/>
                <w:szCs w:val="18"/>
                <w:lang w:val="uk-UA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891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1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аб.22 (управління економіки) в будівлі по вул. Комсомольській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8,633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розширювального баку (</w:t>
            </w:r>
            <w:r>
              <w:rPr>
                <w:sz w:val="18"/>
                <w:szCs w:val="18"/>
                <w:lang w:val="en-US"/>
              </w:rPr>
              <w:t>105 л</w:t>
            </w:r>
            <w:r>
              <w:rPr>
                <w:sz w:val="18"/>
                <w:szCs w:val="18"/>
                <w:lang w:val="uk-UA"/>
              </w:rPr>
              <w:t>) для топочної Комсомольська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303 1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идбання ком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ю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955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капітального будівництва Лисичанської міської р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6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2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газопроводу середнього тиску по вул. Кожедуба в м. Лисичанську</w:t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0101/2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будівлі під дитячі яслі-сад «Золотой петушок» по                                вул. Макаренко, 100 в м. Лисичансь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культури Лисичанської міської р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ий міський БК ім. В.І. Лені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е управління Лисичанської міської р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95,838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будинку спортивного залу «Скля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100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бачення і радіомовле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: сервер для цифрового мовлення Forward+AVC енкодер, комплект сет-топ боксів (ресиверів) для контроля ефіру, комплект телевізорів для роботи з ресиверами, комп’</w:t>
            </w:r>
            <w:r>
              <w:rPr>
                <w:sz w:val="18"/>
                <w:szCs w:val="18"/>
                <w:lang w:val="en-US"/>
              </w:rPr>
              <w:t>ютер, мікрофон для запису звуку у цифровому форматі, мобільний комплект світлового обладнання, телесуфлер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6,838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922,839 15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b/>
          <w:lang w:val="uk-UA"/>
        </w:rPr>
        <w:t>Секретар  міської ради                                                                                 С.Г. Баранник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3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3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6:00Z</dcterms:created>
  <dc:creator>Руденко Мария</dc:creator>
  <dc:description/>
  <cp:keywords/>
  <dc:language>en-US</dc:language>
  <cp:lastModifiedBy>User</cp:lastModifiedBy>
  <cp:lastPrinted>2011-02-04T15:35:00Z</cp:lastPrinted>
  <dcterms:modified xsi:type="dcterms:W3CDTF">2012-03-13T13:38:00Z</dcterms:modified>
  <cp:revision>146</cp:revision>
  <dc:subject/>
  <dc:title>Зразок</dc:title>
</cp:coreProperties>
</file>