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333926" r:id="rId2"/>
        </w:objec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ШОСТОГО СКЛИКАННЯ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8"/>
          <w:szCs w:val="28"/>
          <w:lang w:val="uk-UA"/>
        </w:rPr>
        <w:t>ДВАДЦЯТЬ ВОСЬМА СЕСІЯ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03.2012 р.</w:t>
        <w:tab/>
        <w:tab/>
        <w:tab/>
        <w:tab/>
        <w:tab/>
        <w:tab/>
        <w:tab/>
        <w:tab/>
        <w:t>№ 28/471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Лисичанськ 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доповнень до виді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плачуваних громадських робіт т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у підприємств, установ,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рганізацій, на яких плануєтьс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ворити додаткові робочі місц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проведення оплачуваних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громадських робіт у 2012 році </w:t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>У зв’язку з розширенням обсягу та переліку видів оплачуваних громадських робіт на підприємствах, в установах, організаціях, враховуючи потребу міста в соціальних роботах тимчасового характеру, відповідно до ст. 23 Закону України ”Про зайнятість населення”, п. 8 Положення про порядок організацій та проведення оплачуваних громадських робіт, затвердженого постановою Кабінету Міністрів України від 10.09.2008 р. № 839, керуючись ст. 26 Закону України „Про місцеве самоврядування в Україні”, міська рада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Внести доповнення до видів оплачуваних громадських робіт та переліку підприємств, установ, організацій, на яких планується створити додаткові робочі місця для проведення оплачуваних громадських робіт у 2012 році, затверджених рішенням міської ради від 29.12.2011 р. № 24/404 „Про організацію та проведення оплачуваних громадських робіт на підприємствах міста в 2012 році” (додається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</w:t>
      </w:r>
      <w:r>
        <w:rPr>
          <w:bCs/>
          <w:sz w:val="28"/>
          <w:szCs w:val="28"/>
        </w:rPr>
        <w:t xml:space="preserve">. Контроль за </w:t>
      </w:r>
      <w:r>
        <w:rPr>
          <w:bCs/>
          <w:sz w:val="28"/>
          <w:szCs w:val="28"/>
          <w:lang w:val="uk-UA"/>
        </w:rPr>
        <w:t>виконанням рішення покласти на постійну комісію з питань освіти, охорони здор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, соціального захисту населення, культури, фізичної культури та спорту, молоді, сі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ї та ветеранів 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В.Дунає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до  рішення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/471 </w:t>
      </w:r>
      <w:r>
        <w:rPr>
          <w:sz w:val="28"/>
          <w:szCs w:val="28"/>
          <w:lang w:val="uk-UA"/>
        </w:rPr>
        <w:t>від 3.03.2012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hanging="0"/>
        <w:rPr/>
      </w:pPr>
      <w:r>
        <w:rPr>
          <w:b w:val="false"/>
          <w:szCs w:val="28"/>
        </w:rPr>
        <w:t>Види оплачуваних громадських робіт та перелік підприємств, установ, організацій, на яких планується створити додаткові робочі місця для проведення оплачуваних громадських робіт в 2012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3"/>
        <w:gridCol w:w="3240"/>
        <w:gridCol w:w="12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uk-UA"/>
              </w:rPr>
              <w:t>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Кількість осі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Лисичанськміськсвіт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 роботи, очищення опор зовнішнього освітлення від рекламних оголошень, біління та фарбування оп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Heading2"/>
        <w:ind w:left="708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left="708" w:firstLine="708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>Секретар міської ради                                        С.Г.Баран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9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2:00Z</dcterms:created>
  <dc:creator>admin</dc:creator>
  <dc:description/>
  <cp:keywords/>
  <dc:language>en-US</dc:language>
  <cp:lastModifiedBy>Компьютер</cp:lastModifiedBy>
  <cp:lastPrinted>2010-08-05T11:32:00Z</cp:lastPrinted>
  <dcterms:modified xsi:type="dcterms:W3CDTF">2012-03-13T13:29:00Z</dcterms:modified>
  <cp:revision>11</cp:revision>
  <dc:subject/>
  <dc:title> </dc:title>
</cp:coreProperties>
</file>