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658024" r:id="rId2"/>
        </w:objec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ДВадцать восьма сесі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sz w:val="28"/>
        </w:rPr>
        <w:t>13.03.201</w:t>
      </w:r>
      <w:r>
        <w:rPr>
          <w:sz w:val="28"/>
          <w:lang w:val="uk-UA"/>
        </w:rPr>
        <w:t>2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ab/>
        <w:t>№ 28/472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 xml:space="preserve">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зультатів  громадських слухань 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і 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зі ст. 13 Закону України  «Про місцеве самоврядування в Україні», пункту 3 статті 11 Закону України  «Про  житлово-комунальні послуги», гл. 2.7. Статуту територіальної громади м. Лисичанська, враховуючи результати громадських слухань 12.03.2012 року,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позиції внесені за результатами громадських слухань підтримати, а саме:  залишити діючі тарифи на послуги з утримання будинків, споруд і прибудинкових територій без змін, включивши до єдиного тарифу в розмір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артості послуг з утримання будинків, споруд та прибудинкових територій затверджену рішенням виконкому від 04.04.2008г. № 259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артості послуг з технічного обслуговування ліфтів, затверджені рішенням виконкому від 16.11.2010г № 680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ртості послуг з технічного обслуговування і поточного ремонту внутрішньобудинкових інженерних мереж, розраховані по кожному будинку окремо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конкому Лисичанської міської ради розглянути дане питання на черговому засіданні та привести у відповідність діючі тарифи враховуючі результати громадських слух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алашника А.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С. В. Дунаєв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6:00Z</dcterms:created>
  <dc:creator>user</dc:creator>
  <dc:description/>
  <cp:keywords/>
  <dc:language>en-US</dc:language>
  <cp:lastModifiedBy>Компьютер</cp:lastModifiedBy>
  <cp:lastPrinted>2012-03-13T11:32:00Z</cp:lastPrinted>
  <dcterms:modified xsi:type="dcterms:W3CDTF">2012-03-15T13:53:00Z</dcterms:modified>
  <cp:revision>12</cp:revision>
  <dc:subject/>
  <dc:title>ЛИСИЧАНСЬКА МІСЬКА РАДА</dc:title>
</cp:coreProperties>
</file>