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від 29.03.2012р. №29/47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521"/>
        <w:gridCol w:w="850"/>
        <w:gridCol w:w="851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81,134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 СШ №24 у м..Лисичанську, вул.Філатова ,2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1) кв.40 років Пере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7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 (під’їзд 1) кв.Жовтневої револю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між етажного перекриття і розробка проектно кошторисної документації на його посилення за адресою: м. Лисичанськ вул. Октябрьская, 303 кв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між етажного перекриття і розробка проектно кошторисної документації на його посилення за адресою: м. Лисичанськ вул. Б.Хмельницького, 16 кв. 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1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адміністративної будівлі розташованої за адресою м. Лисичанськ, вул. Радянська, 38, яке знаходиться на балансі КП ЖЕК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325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23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7,86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 № 18 Лисичанської міської ради Луганської област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</w:rPr>
              <w:t>к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ЗОШ №30 м. Лисича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64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91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1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5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сервер для цифрового мовлення Forward+AVC енкодер, комплект сет-топ боксів (ресиверів) для контроля ефіру, комплект телевізорів для роботи з ресиверами, комп’ютер, мікрофон для запису звуку у цифровому форматі, мобільний комплект світлового обладнання, телесуфле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7,29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лонної покрівлі будівлі управління праці та соціального захисту населення Лисича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29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таціонарного цифрового флюорографа ФЦ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55,017 1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Руденко Мария</dc:creator>
  <dc:description/>
  <cp:keywords/>
  <dc:language>en-US</dc:language>
  <cp:lastModifiedBy>Елена Романюк</cp:lastModifiedBy>
  <cp:lastPrinted>2012-03-29T15:45:00Z</cp:lastPrinted>
  <dcterms:modified xsi:type="dcterms:W3CDTF">2012-04-04T12:24:00Z</dcterms:modified>
  <cp:revision>175</cp:revision>
  <dc:subject/>
  <dc:title>Зразок</dc:title>
</cp:coreProperties>
</file>