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№5.6</w:t>
        <w:tab/>
        <w:t xml:space="preserve">  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</w:rPr>
        <w:t xml:space="preserve">ЛКСП «Лисичанскводоканал»  2012 год.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                     </w:t>
      </w:r>
    </w:p>
    <w:p>
      <w:pPr>
        <w:pStyle w:val="Normal"/>
        <w:ind w:righ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>Приложение №5.6</w:t>
      </w:r>
    </w:p>
    <w:tbl>
      <w:tblPr>
        <w:tblW w:w="832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"/>
        <w:gridCol w:w="3174"/>
        <w:gridCol w:w="1080"/>
        <w:gridCol w:w="1260"/>
        <w:gridCol w:w="1125"/>
        <w:gridCol w:w="1080"/>
      </w:tblGrid>
      <w:tr>
        <w:trPr>
          <w:trHeight w:val="836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з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  <w:t>Общая сметная стоимость,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ыс грн..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финансированию в 2012 году, тыс. грн.</w:t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местного бюджета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</w:tr>
      <w:tr>
        <w:trPr>
          <w:trHeight w:val="1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первую очередь строительства модульных очистных сооружений на основе существующей канализационной сети города Лисича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уществующей канализационной сети г.Лисичанс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городских очистных сооружений № </w:t>
            </w:r>
            <w:r>
              <w:rPr>
                <w:rFonts w:eastAsia="Arial Unicode MS;Arial" w:cs="Arial Unicode MS;Arial" w:ascii="Arial Unicode MS;Arial" w:hAnsi="Arial Unicode MS;Arial"/>
              </w:rPr>
              <w:t>​​</w:t>
            </w:r>
            <w:r>
              <w:rPr/>
              <w:t>1 (замена изношенного трубопровода влажного осад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истем, приборов, оснащение специального транспо-рта для осуществления контроля за количеством и качеством поверх-ностных, подземных и сточных вод и сбросов вредных веществ в водные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гружных насосов в комплекте со шкафами упр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на участке южного водовода от центральной насосной к 41 микрарайо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на участке трубопровода Белогоровского водов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рубопровода  ДУ630х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07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рубопровода  ДУ325х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37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87,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87,5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87,54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Секретарь городского сонета                                                           С.Г.Баранник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01:00Z</dcterms:created>
  <dc:creator>Admin</dc:creator>
  <dc:description/>
  <cp:keywords/>
  <dc:language>en-US</dc:language>
  <cp:lastModifiedBy>Компьютер</cp:lastModifiedBy>
  <cp:lastPrinted>2012-03-26T12:20:00Z</cp:lastPrinted>
  <dcterms:modified xsi:type="dcterms:W3CDTF">2012-04-02T12:49:00Z</dcterms:modified>
  <cp:revision>8</cp:revision>
  <dc:subject/>
  <dc:title/>
</cp:coreProperties>
</file>