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2065861771"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t>ДВАДЦЯТЬ ДЕВ</w:t>
      </w:r>
      <w:r>
        <w:rPr>
          <w:sz w:val="28"/>
          <w:szCs w:val="28"/>
          <w:lang w:val="uk-UA" w:eastAsia="uk-UA"/>
        </w:rPr>
        <w:t>'</w:t>
      </w:r>
      <w:r>
        <w:rPr>
          <w:b/>
          <w:sz w:val="28"/>
          <w:szCs w:val="28"/>
          <w:lang w:val="uk-UA"/>
        </w:rPr>
        <w:t>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9.03.2012 р. </w:t>
        <w:tab/>
        <w:tab/>
        <w:t xml:space="preserve"> </w:t>
        <w:tab/>
        <w:t xml:space="preserve">          </w:t>
        <w:tab/>
        <w:tab/>
        <w:tab/>
        <w:tab/>
        <w:tab/>
        <w:t>№ 29/473</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вернення депутатів </w:t>
      </w:r>
    </w:p>
    <w:p>
      <w:pPr>
        <w:pStyle w:val="Normal"/>
        <w:rPr/>
      </w:pPr>
      <w:r>
        <w:rPr>
          <w:b/>
          <w:sz w:val="28"/>
          <w:szCs w:val="28"/>
          <w:lang w:val="uk-UA"/>
        </w:rPr>
        <w:t xml:space="preserve">Лисичанської міської ради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Розглянувши звернення трудових колективів ВАТ «Лисичанськвугілля», ПРАТ «Лисичанський нафтопереробний завод «ЛИНІК», ПАТ «Лисичанський склозавод «Пролетарій», керуючись ст.ст. 7, 13, 142 Конституції України, враховуючи інтереси територіальних громад міст Лисичанськ, Новодружеськ та Привілля, міська рада</w:t>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Підтримати звернення трудових колективів ВАТ «Лисичанськвугілля», ПРАТ «Лисичанський нафтопереробний завод «ЛИНІК», ПАТ «Лисичанський склозавод «Пролетарій» щодо ситуації яка склалася на бюджетоутворюючих промислових підприємствах міста з метою недопущення  банкрутства підприємства, зупинки виробництва товару та негайного застосування заходів щодо недопущення повної руйнації промислового регіон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Направити  звернення депутатів Лисичанської міської ради Президенту України Януковичу В.Ф., Голові </w:t>
      </w:r>
      <w:r>
        <w:rPr>
          <w:sz w:val="28"/>
          <w:szCs w:val="28"/>
          <w:lang w:val="uk-UA" w:eastAsia="uk-UA"/>
        </w:rPr>
        <w:t>Верховної Ради України Литвину В.М., Народному депутату України, голові фракції Партії регіонів Єфремову О.С., Прем'єр-міністрові України Азарову М.Я.,  Міністру економічного розвитку і торгівлі України Порошенку П.О., Міністрові енергетики і вугільної промисловості України Бойко Ю.А., голові Луганської обласної ради Голенку В.М., голові Луганської облдержадміністраціі Пристюку В.М.</w:t>
      </w:r>
      <w:r>
        <w:rPr>
          <w:sz w:val="28"/>
          <w:szCs w:val="28"/>
          <w:lang w:val="uk-UA"/>
        </w:rPr>
        <w:t xml:space="preserve"> (звернення додається).</w:t>
      </w:r>
    </w:p>
    <w:p>
      <w:pPr>
        <w:pStyle w:val="Normal"/>
        <w:ind w:firstLine="708"/>
        <w:jc w:val="both"/>
        <w:rPr>
          <w:sz w:val="28"/>
          <w:szCs w:val="28"/>
          <w:lang w:val="uk-UA" w:eastAsia="uk-UA"/>
        </w:rPr>
      </w:pPr>
      <w:r>
        <w:rPr>
          <w:sz w:val="28"/>
          <w:szCs w:val="28"/>
          <w:lang w:val="uk-UA" w:eastAsia="uk-UA"/>
        </w:rPr>
      </w:r>
    </w:p>
    <w:p>
      <w:pPr>
        <w:pStyle w:val="Normal"/>
        <w:ind w:firstLine="720"/>
        <w:jc w:val="both"/>
        <w:rPr/>
      </w:pPr>
      <w:r>
        <w:rPr>
          <w:sz w:val="28"/>
          <w:szCs w:val="28"/>
          <w:lang w:val="uk-UA"/>
        </w:rPr>
        <w:t>3.Контроль за виконанням цього рішення покласти на постійну мандатну комісію,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w:t>
      </w:r>
    </w:p>
    <w:p>
      <w:pPr>
        <w:pStyle w:val="Normal"/>
        <w:ind w:firstLine="720"/>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t>Міський голова</w:t>
        <w:tab/>
        <w:tab/>
        <w:tab/>
        <w:tab/>
        <w:tab/>
        <w:tab/>
        <w:tab/>
        <w:t>С.В.Дунає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депутатів Лисичанської міської ради</w:t>
      </w:r>
    </w:p>
    <w:p>
      <w:pPr>
        <w:pStyle w:val="Normal"/>
        <w:ind w:firstLine="708"/>
        <w:jc w:val="both"/>
        <w:rPr>
          <w:b/>
          <w:b/>
          <w:color w:val="000000"/>
          <w:sz w:val="16"/>
          <w:szCs w:val="16"/>
          <w:lang w:val="uk-UA" w:eastAsia="uk-UA"/>
        </w:rPr>
      </w:pPr>
      <w:r>
        <w:rPr>
          <w:b/>
          <w:color w:val="000000"/>
          <w:sz w:val="16"/>
          <w:szCs w:val="16"/>
          <w:lang w:val="uk-UA" w:eastAsia="uk-UA"/>
        </w:rPr>
      </w:r>
    </w:p>
    <w:p>
      <w:pPr>
        <w:pStyle w:val="Normal"/>
        <w:ind w:firstLine="708"/>
        <w:jc w:val="both"/>
        <w:rPr/>
      </w:pPr>
      <w:r>
        <w:rPr>
          <w:color w:val="000000"/>
          <w:sz w:val="28"/>
          <w:szCs w:val="28"/>
          <w:lang w:val="uk-UA" w:eastAsia="uk-UA"/>
        </w:rPr>
        <w:t xml:space="preserve">Ми, депутати Лисичанської міської ради, розглянувши звернення трудових колективів </w:t>
      </w:r>
      <w:r>
        <w:rPr>
          <w:sz w:val="28"/>
          <w:szCs w:val="28"/>
          <w:lang w:val="uk-UA"/>
        </w:rPr>
        <w:t>ВАТ «Лисичанськвугілля», ПРАТ «Лисичанський нафтопереробний завод «ЛИНІК», ПАТ «Лисичанський склозавод «Пролетарій» звертаємося до Вас з останньою надією на термінову допомогу у припиненні процесу фактичного знищення підприємств, масового звільнення тисяч працівників та занепаду всього міста Лисичанська.</w:t>
      </w:r>
    </w:p>
    <w:p>
      <w:pPr>
        <w:pStyle w:val="Style13"/>
        <w:spacing w:before="0" w:after="0"/>
        <w:ind w:firstLine="540"/>
        <w:jc w:val="both"/>
        <w:rPr>
          <w:sz w:val="28"/>
          <w:szCs w:val="28"/>
          <w:lang w:val="uk-UA"/>
        </w:rPr>
      </w:pPr>
      <w:r>
        <w:rPr>
          <w:sz w:val="28"/>
          <w:szCs w:val="28"/>
          <w:lang w:val="uk-UA"/>
        </w:rPr>
        <w:t>Громади міст Лисичанськ, Новодружеськ та Привілля стурбовані з приводу надзвичайної соціально - небезпечної ситуації, яка склалася на підприємствах міста та може призвести до соціальної напруженості в суспільстві.</w:t>
      </w:r>
    </w:p>
    <w:p>
      <w:pPr>
        <w:pStyle w:val="Style13"/>
        <w:spacing w:before="0" w:after="0"/>
        <w:ind w:firstLine="540"/>
        <w:jc w:val="both"/>
        <w:rPr>
          <w:sz w:val="28"/>
          <w:szCs w:val="28"/>
          <w:lang w:val="uk-UA"/>
        </w:rPr>
      </w:pPr>
      <w:r>
        <w:rPr>
          <w:sz w:val="28"/>
          <w:szCs w:val="28"/>
          <w:lang w:val="uk-UA"/>
        </w:rPr>
        <w:t>У мм.Лисичанську, Новодружеську та Привіллі мешкає 122 тис. чоловік. За радянських часів цей регіон отримав назву «колиска Донбасу» та дав початок розвитку таких галузей економіки як машинобудування, хімічній, нафтопереробній, вугільній, переробній, будівельній та харчовій промисловості. У містах на той час працювали 6 шахт та декілька десятків промислових підприємств. До останнього часу питома вага виробленої та реалізованої продукції регіону у Луганській області складала близько 25%. Так склалося, що на теперішній час припинили діяльність та оголошені банкрутами більша частина підприємств, в тому числі найбільші у колишньому СРСР заводи «Лисичанська сода» та «Лисичанський завод гумовотехнічних виробів». З шести шахт залишилося чотири, з яких фактично працює лише одна.</w:t>
      </w:r>
    </w:p>
    <w:p>
      <w:pPr>
        <w:pStyle w:val="Style13"/>
        <w:spacing w:before="0" w:after="0"/>
        <w:ind w:firstLine="540"/>
        <w:jc w:val="both"/>
        <w:rPr/>
      </w:pPr>
      <w:r>
        <w:rPr>
          <w:sz w:val="28"/>
          <w:szCs w:val="28"/>
          <w:lang w:val="uk-UA"/>
        </w:rPr>
        <w:t>На даний час зайнятість населення та наповнення місцевого бюджету забезпечують три найбільші підприємства регіону: ВАТ «Лисичанськвугілля», ПРАТ «Лисичанський нафтопереробний завод «ЛИНІК», ПАТ «Лисичанський склозавод «Пролетарій».</w:t>
      </w:r>
      <w:r>
        <w:rPr>
          <w:b/>
          <w:sz w:val="28"/>
          <w:szCs w:val="28"/>
          <w:lang w:val="uk-UA"/>
        </w:rPr>
        <w:t xml:space="preserve"> </w:t>
      </w:r>
      <w:r>
        <w:rPr>
          <w:sz w:val="28"/>
          <w:szCs w:val="28"/>
          <w:lang w:val="uk-UA"/>
        </w:rPr>
        <w:t>Практично кожний мешканець регіону пов'язаний з діяльністю цих підприємств.</w:t>
      </w:r>
    </w:p>
    <w:p>
      <w:pPr>
        <w:pStyle w:val="Style13"/>
        <w:spacing w:before="0" w:after="0"/>
        <w:ind w:firstLine="540"/>
        <w:jc w:val="both"/>
        <w:rPr/>
      </w:pPr>
      <w:r>
        <w:rPr>
          <w:sz w:val="28"/>
          <w:szCs w:val="28"/>
          <w:lang w:val="uk-UA"/>
        </w:rPr>
        <w:t>На жаль, наслідки дій попереднього Уряду та чинна економічна політика держави призводять до повної руйнації промисловості регіону. Так, з січня 2012 року вимушено зменшені на 40% виробничі потужності ПАТ «Лисичанський склозавод «Пролетарій» (останній в державі національний виробник скла листового). Заводом у 2009 році відкрито виробництво, на якому виробляється високоякісне флоат- та енергозберігаюче скло, створено 900 додаткових робочих місць. За вказаний період  вироблено 38036 тис.м2 флоат- та енергозберігаючого скла. Але, на превеликий жаль, це скло не використовується на внутрішньому ринку, а завозиться турецьке та вироблене в інших країнах (зокрема і для будівництва об’єктів для проведення ЄВРО-2012).</w:t>
      </w:r>
    </w:p>
    <w:p>
      <w:pPr>
        <w:pStyle w:val="Style13"/>
        <w:spacing w:before="0" w:after="0"/>
        <w:ind w:firstLine="540"/>
        <w:jc w:val="both"/>
        <w:rPr/>
      </w:pPr>
      <w:r>
        <w:rPr>
          <w:sz w:val="28"/>
          <w:szCs w:val="28"/>
          <w:lang w:val="uk-UA"/>
        </w:rPr>
        <w:t>З березня 2012 року повністю зупинено виробництво нафтопродуктів</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ПРАТ «Лисичанський нафтопереробний завод «ЛИНІК» (одне з найбільших нафтопереробних підприємств Європи). Тимчасово працівників переведено на неповний робочий тиждень, в подальшому планується повне скорочення штатів та втрата джерел існування близько 3 тис. працівників.</w:t>
      </w:r>
    </w:p>
    <w:p>
      <w:pPr>
        <w:pStyle w:val="Style13"/>
        <w:spacing w:before="0" w:after="0"/>
        <w:ind w:firstLine="540"/>
        <w:jc w:val="both"/>
        <w:rPr>
          <w:sz w:val="16"/>
          <w:szCs w:val="16"/>
          <w:lang w:val="uk-UA"/>
        </w:rPr>
      </w:pPr>
      <w:r>
        <w:rPr>
          <w:sz w:val="16"/>
          <w:szCs w:val="16"/>
          <w:lang w:val="uk-UA"/>
        </w:rPr>
      </w:r>
    </w:p>
    <w:p>
      <w:pPr>
        <w:pStyle w:val="Style13"/>
        <w:spacing w:before="0" w:after="0"/>
        <w:ind w:firstLine="540"/>
        <w:jc w:val="both"/>
        <w:rPr/>
      </w:pPr>
      <w:r>
        <w:rPr>
          <w:sz w:val="28"/>
          <w:szCs w:val="28"/>
          <w:lang w:val="uk-UA"/>
        </w:rPr>
        <w:t>ВАТ «Лисичанськвугілля», яке є державним підприємством та виконує політику енергетичної безпеки держави, у 2012 році досягло об’ємів видобутку вугілля на рівні 1996 року. Та підприємство не спроможне реалізувати і таку кількість вугілля через відсутність споживачів. У свій час головним споживачем вугільної продукції було підприємство «Західенерго»,</w:t>
      </w:r>
      <w:r>
        <w:rPr>
          <w:b/>
          <w:sz w:val="28"/>
          <w:szCs w:val="28"/>
          <w:lang w:val="uk-UA"/>
        </w:rPr>
        <w:t xml:space="preserve"> </w:t>
      </w:r>
      <w:r>
        <w:rPr>
          <w:sz w:val="28"/>
          <w:szCs w:val="28"/>
          <w:lang w:val="uk-UA"/>
        </w:rPr>
        <w:t>однак на цей час воно відмовилося від продукції наших гірників, та перейшло на придбання вугілля у комерційних структурах.</w:t>
      </w:r>
      <w:r>
        <w:rPr>
          <w:b/>
          <w:sz w:val="28"/>
          <w:szCs w:val="28"/>
          <w:lang w:val="uk-UA"/>
        </w:rPr>
        <w:t xml:space="preserve"> </w:t>
      </w:r>
      <w:r>
        <w:rPr>
          <w:sz w:val="28"/>
          <w:szCs w:val="28"/>
          <w:lang w:val="uk-UA"/>
        </w:rPr>
        <w:t>Сьогодні</w:t>
      </w:r>
      <w:r>
        <w:rPr>
          <w:b/>
          <w:sz w:val="28"/>
          <w:szCs w:val="28"/>
          <w:lang w:val="uk-UA"/>
        </w:rPr>
        <w:t xml:space="preserve"> </w:t>
      </w:r>
      <w:r>
        <w:rPr>
          <w:sz w:val="28"/>
          <w:szCs w:val="28"/>
          <w:lang w:val="uk-UA"/>
        </w:rPr>
        <w:t>ВАТ «Лисичанськвугілля» працює «на склад», що може призвести до техногенної катастрофи. Введення квоти на обов’язкове придбання вугільної продукції у державних підприємств дало б змогу захистити державні інтереси у цьому секторі економіки.</w:t>
      </w:r>
    </w:p>
    <w:p>
      <w:pPr>
        <w:pStyle w:val="Style13"/>
        <w:spacing w:before="0" w:after="0"/>
        <w:ind w:firstLine="540"/>
        <w:jc w:val="both"/>
        <w:rPr/>
      </w:pPr>
      <w:r>
        <w:rPr>
          <w:sz w:val="28"/>
          <w:szCs w:val="28"/>
          <w:lang w:val="uk-UA"/>
        </w:rPr>
        <w:t>Зупинка вказаних підприємств вкрай негативно позначиться на бюджетах усіх рівнів. Так, тільки з податку на доходи найманих працівників втрата місцевого бюджету міста Лисичанська складатиме близько 80 млн.грн на рік, що становить 60% від загальної суми надходжень податків по місту.</w:t>
      </w:r>
    </w:p>
    <w:p>
      <w:pPr>
        <w:pStyle w:val="Style13"/>
        <w:spacing w:before="0" w:after="0"/>
        <w:ind w:firstLine="540"/>
        <w:jc w:val="both"/>
        <w:rPr>
          <w:sz w:val="28"/>
          <w:szCs w:val="28"/>
          <w:lang w:val="uk-UA"/>
        </w:rPr>
      </w:pPr>
      <w:r>
        <w:rPr>
          <w:sz w:val="28"/>
          <w:szCs w:val="28"/>
          <w:lang w:val="uk-UA"/>
        </w:rPr>
        <w:t>Із вказаними підприємствами міста на засадах кооперації працюють інші пов’язані з ними особи – підрядники, одержувачі продукції та інші. Зупинка будь-якого з цих підприємств призведе до зупинки більшості виробничих потужностей міста, а це - втрата робочих місць загальною чисельністю близько 50 тис. осіб і, як наслідок, ще більші втрати бюджетів усіх рівнів. Враховуючи те, що бюджети мм.Лисичанська, Новодружеська, Привілля є дотаційними (хоча обсяг перерахувань місцевих підприємств до бюджетів вищого рівня набагато більший ніж обсяг міського бюджету), державі не залишається іншого вибору, ніж збільшення для міста дотації вирівнювання або надання іншої дотації на забезпечення фінансової збалансованості.</w:t>
      </w:r>
    </w:p>
    <w:p>
      <w:pPr>
        <w:pStyle w:val="Style13"/>
        <w:spacing w:before="0" w:after="0"/>
        <w:ind w:firstLine="540"/>
        <w:jc w:val="both"/>
        <w:rPr>
          <w:sz w:val="28"/>
          <w:szCs w:val="28"/>
          <w:lang w:val="uk-UA"/>
        </w:rPr>
      </w:pPr>
      <w:r>
        <w:rPr>
          <w:sz w:val="28"/>
          <w:szCs w:val="28"/>
          <w:lang w:val="uk-UA"/>
        </w:rPr>
        <w:t>Вищевказані підприємства завжди були постійними та надійними партнерами міста у реалізації усіх програм, насамперед соціальних, що стосуються розвитку сфер освіти, медицини, культури та ін. Керівники підприємств та міста мають стабільний діалог з усіх питань життєдіяльності громади.</w:t>
      </w:r>
    </w:p>
    <w:p>
      <w:pPr>
        <w:pStyle w:val="Style13"/>
        <w:spacing w:before="0" w:after="0"/>
        <w:ind w:firstLine="540"/>
        <w:jc w:val="both"/>
        <w:rPr>
          <w:sz w:val="28"/>
          <w:szCs w:val="28"/>
          <w:lang w:val="uk-UA"/>
        </w:rPr>
      </w:pPr>
      <w:r>
        <w:rPr>
          <w:sz w:val="28"/>
          <w:szCs w:val="28"/>
          <w:lang w:val="uk-UA"/>
        </w:rPr>
        <w:t>Наслідком таких втрат буде згортання більшості бюджетних програм по закладах освіти, медицини, культури та соціального захисту населення і, у результаті - руйнація цих галузей у містах, що в свою чергу відобразиться на здоров’ї та соціальному благополуччі населення.</w:t>
      </w:r>
    </w:p>
    <w:p>
      <w:pPr>
        <w:pStyle w:val="Style13"/>
        <w:spacing w:before="0" w:after="0"/>
        <w:ind w:firstLine="540"/>
        <w:jc w:val="both"/>
        <w:rPr/>
      </w:pPr>
      <w:r>
        <w:rPr>
          <w:sz w:val="28"/>
          <w:szCs w:val="28"/>
          <w:lang w:val="uk-UA"/>
        </w:rPr>
        <w:t>Втрата постійного джерела існування для такої кількості осіб стане не просто соціально - негативним явищем, а явищем кризового системного характеру, наслідками якого будуть загострення криміногенної ситуації, збільшення злочинів та правопорушень. Крім того, наслідком таких негативних явищ стане масова несплата мешканцями міста комунальних послуг, що, в свою чергу,  призведе до зупинки діяльності підприємств комунальної інфраструктури та до зростання заборгованості за використані електричну енергію та природний газ. І це при тому, що протягом 2011 року місто разом з Урядом приклали чимало зусиль щодо зменшення використання природного газу та економії вказаного енергоносія державою. Так, у зв’язку з банкрутством ВАТ «Лисичанська сода» та збитковою діяльністю ДП «Лисичанська ТЕЦ», Лисичанською міською радою та НАК «Нафтогаз України» було укладено Угоду про співробітництво у розвитку нафтогазового комплексу та соціально-економічному розвитку Лисичанська, в рамках якої за 2011 рік побудовано та введено в експлуатацію п’ять сучасних модульних котелень. При цьому споживання газу на опалення абонентів ТЕЦ скоротилося з 12 млн.м3 до 1,5 млн.м3.</w:t>
      </w:r>
    </w:p>
    <w:p>
      <w:pPr>
        <w:pStyle w:val="Style13"/>
        <w:spacing w:before="0" w:after="0"/>
        <w:ind w:firstLine="540"/>
        <w:jc w:val="both"/>
        <w:rPr/>
      </w:pPr>
      <w:r>
        <w:rPr>
          <w:sz w:val="28"/>
          <w:szCs w:val="28"/>
          <w:lang w:val="uk-UA"/>
        </w:rPr>
        <w:t>Вже зараз провідні фахівці та спеціалісти вказаних підприємств залишають країну та їдуть до Росії або до інших держав за запрошеннями профільних іноземних підприємств, тим самим Україна втрачає кваліфіковані досвідчені кадри.</w:t>
      </w:r>
    </w:p>
    <w:p>
      <w:pPr>
        <w:pStyle w:val="Style13"/>
        <w:spacing w:before="0" w:after="0"/>
        <w:ind w:firstLine="540"/>
        <w:jc w:val="both"/>
        <w:rPr/>
      </w:pPr>
      <w:r>
        <w:rPr>
          <w:sz w:val="28"/>
          <w:szCs w:val="28"/>
          <w:lang w:val="uk-UA"/>
        </w:rPr>
        <w:t>Причиною зупинки виробництва є недостатня увага держави до національних товаровиробників, створення перешкод у їх діяльності, відсутність захисту від недобросовісної конкуренції з боку іноземних виробників. Вважаємо що, масований імпорт скла листового та нафтопродуктів іноземних виробників за цінами, що значно нижче собівартості аналогічної продукції національних товаровиробників, та відсутність квот на обов’язкове придбання вугільної продукції у державних підприємств не можуть бути залишені поза увагою держави, оскільки ці негативні явища для вітчизняного виробника призведуть до ліквідації цілих галузей економіки держави. Є цілком очевидним, що іноземні виробники знаходяться у найвигіднішому положенні, оскільки мають значно нижчу вартість паливно-енергетичних ресурсів, державну підтримку тощо.</w:t>
      </w:r>
    </w:p>
    <w:p>
      <w:pPr>
        <w:pStyle w:val="Style13"/>
        <w:spacing w:before="0" w:after="0"/>
        <w:ind w:firstLine="540"/>
        <w:jc w:val="both"/>
        <w:rPr/>
      </w:pPr>
      <w:r>
        <w:rPr>
          <w:sz w:val="28"/>
          <w:szCs w:val="28"/>
          <w:lang w:val="uk-UA"/>
        </w:rPr>
        <w:t>На даний час Урядом України проводиться низка заходів, спрямованих на захист національних товаровиробників, ведуться переговори щодо зниження вартості природного газу походженням із Російської Федерації. Цілком підтримуємо таку позицію, в тому числі можливість входження до ЕврАзЕС.</w:t>
      </w:r>
    </w:p>
    <w:p>
      <w:pPr>
        <w:pStyle w:val="Style13"/>
        <w:spacing w:before="0" w:after="0"/>
        <w:ind w:firstLine="540"/>
        <w:jc w:val="both"/>
        <w:rPr/>
      </w:pPr>
      <w:r>
        <w:rPr>
          <w:sz w:val="28"/>
          <w:szCs w:val="28"/>
          <w:lang w:val="uk-UA"/>
        </w:rPr>
        <w:t>Разом з цим, викликає занепокоєння проект Угоди про зону вільної торгівлі з Європейським Союзом, оскільки в такому випадку національні виробники машинобудівельної, хімічної, нафтопереробної, будівельної та інших галузей економіки України будуть знищені. За таких умов ВАТ «Лисичанськвугілля», ПРАТ «Лисичанський нафтопереробний завод «ЛИНІК», ПАТ «Лисичанський склозавод «Пролетарій» не зможуть продовжувати свою діяльність,</w:t>
      </w:r>
      <w:r>
        <w:rPr>
          <w:b/>
          <w:sz w:val="28"/>
          <w:szCs w:val="28"/>
          <w:lang w:val="uk-UA"/>
        </w:rPr>
        <w:t xml:space="preserve"> </w:t>
      </w:r>
      <w:r>
        <w:rPr>
          <w:sz w:val="28"/>
          <w:szCs w:val="28"/>
          <w:lang w:val="uk-UA"/>
        </w:rPr>
        <w:t>а громади міст Лисичанськ, Новодружеськ та Привілля приречені на загибель.</w:t>
      </w:r>
    </w:p>
    <w:p>
      <w:pPr>
        <w:pStyle w:val="Normal"/>
        <w:ind w:firstLine="708"/>
        <w:jc w:val="both"/>
        <w:rPr/>
      </w:pPr>
      <w:r>
        <w:rPr>
          <w:sz w:val="28"/>
          <w:szCs w:val="28"/>
          <w:lang w:val="uk-UA"/>
        </w:rPr>
        <w:t>Такий стан справ викликає велике занепокоєння та об’єктивну тривогу не тільки у депутатів Лисичанської міської ради, а й у всієї громадськості регіону. Ми підтримуємо звернення трудових колективів ВАТ «Лисичанськвугілля», ПРАТ «Лисичанський нафтопереробний завод «ЛИНІК», ПАТ «Лисичанський склозавод «Пролетарій» щодо ситуації, яка склалася на бюджетоутворюючих промислових підприємствах міста.</w:t>
      </w:r>
    </w:p>
    <w:p>
      <w:pPr>
        <w:pStyle w:val="Normal"/>
        <w:ind w:firstLine="600"/>
        <w:jc w:val="both"/>
        <w:rPr/>
      </w:pPr>
      <w:r>
        <w:rPr>
          <w:sz w:val="28"/>
          <w:szCs w:val="28"/>
          <w:lang w:val="uk-UA"/>
        </w:rPr>
        <w:t xml:space="preserve">Враховуючи те, що вирішення вказаних питань можливе лише на державному рівні, звертаємося до Вас від імені громади з переконливим проханням  негайно вжити заходів щодо підтримки національних товаровиробників, недопущення банкрутства підприємств, зупинки їх виробництв та повної руйнації промислового регіону, припинення процесу </w:t>
      </w:r>
      <w:r>
        <w:rPr>
          <w:sz w:val="28"/>
          <w:szCs w:val="28"/>
          <w:lang w:val="uk-UA" w:eastAsia="uk-UA"/>
        </w:rPr>
        <w:t>завдання шкоди національним інтересам держави.</w:t>
      </w:r>
    </w:p>
    <w:p>
      <w:pPr>
        <w:pStyle w:val="Normal"/>
        <w:ind w:firstLine="600"/>
        <w:jc w:val="both"/>
        <w:rPr>
          <w:sz w:val="28"/>
          <w:szCs w:val="28"/>
          <w:lang w:val="uk-UA" w:eastAsia="uk-UA"/>
        </w:rPr>
      </w:pPr>
      <w:r>
        <w:rPr>
          <w:sz w:val="28"/>
          <w:szCs w:val="28"/>
          <w:lang w:val="uk-UA" w:eastAsia="uk-UA"/>
        </w:rPr>
      </w:r>
    </w:p>
    <w:p>
      <w:pPr>
        <w:pStyle w:val="Normal"/>
        <w:ind w:firstLine="600"/>
        <w:jc w:val="both"/>
        <w:rPr/>
      </w:pPr>
      <w:r>
        <w:rPr>
          <w:sz w:val="28"/>
          <w:szCs w:val="28"/>
          <w:lang w:val="uk-UA"/>
        </w:rPr>
        <w:t>Заздалегідь щиро вдячні за взаєморозуміння, та сподіваємося, що наше звернення не залишиться без уваги!</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Підписні листи жителів та трудових колективів на підтримку звернення додаються.</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6372" w:hanging="0"/>
        <w:rPr>
          <w:sz w:val="28"/>
          <w:szCs w:val="28"/>
          <w:lang w:val="uk-UA"/>
        </w:rPr>
      </w:pPr>
      <w:r>
        <w:rPr>
          <w:sz w:val="28"/>
          <w:szCs w:val="28"/>
          <w:lang w:val="uk-UA"/>
        </w:rPr>
        <w:t xml:space="preserve">Прийнято на 29-й сесії </w:t>
      </w:r>
    </w:p>
    <w:p>
      <w:pPr>
        <w:pStyle w:val="Normal"/>
        <w:ind w:left="6372" w:hanging="0"/>
        <w:rPr>
          <w:sz w:val="28"/>
          <w:szCs w:val="28"/>
          <w:lang w:val="uk-UA"/>
        </w:rPr>
      </w:pPr>
      <w:r>
        <w:rPr>
          <w:sz w:val="28"/>
          <w:szCs w:val="28"/>
          <w:lang w:val="uk-UA"/>
        </w:rPr>
        <w:t>Лисичанської міської ради</w:t>
      </w:r>
    </w:p>
    <w:p>
      <w:pPr>
        <w:pStyle w:val="Normal"/>
        <w:ind w:left="6372" w:hanging="0"/>
        <w:rPr>
          <w:sz w:val="28"/>
          <w:szCs w:val="28"/>
          <w:lang w:val="uk-UA"/>
        </w:rPr>
      </w:pPr>
      <w:r>
        <w:rPr>
          <w:sz w:val="28"/>
          <w:szCs w:val="28"/>
          <w:lang w:val="uk-UA"/>
        </w:rPr>
        <w:t xml:space="preserve">шостого скликання </w:t>
      </w:r>
    </w:p>
    <w:p>
      <w:pPr>
        <w:pStyle w:val="Normal"/>
        <w:ind w:left="6372" w:hanging="0"/>
        <w:rPr>
          <w:sz w:val="28"/>
          <w:szCs w:val="28"/>
          <w:lang w:val="uk-UA"/>
        </w:rPr>
      </w:pPr>
      <w:r>
        <w:rPr>
          <w:sz w:val="28"/>
          <w:szCs w:val="28"/>
          <w:lang w:val="uk-UA"/>
        </w:rPr>
        <w:t>29 березня 2012 року</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pPr>
    <w:rPr>
      <w:lang w:val="en-US"/>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before="0" w:after="1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1:00Z</dcterms:created>
  <dc:creator>Компьютер</dc:creator>
  <dc:description/>
  <cp:keywords/>
  <dc:language>en-US</dc:language>
  <cp:lastModifiedBy>Компьютер</cp:lastModifiedBy>
  <cp:lastPrinted>2012-04-04T18:11:00Z</cp:lastPrinted>
  <dcterms:modified xsi:type="dcterms:W3CDTF">2012-04-05T05:40:00Z</dcterms:modified>
  <cp:revision>63</cp:revision>
  <dc:subject/>
  <dc:title>ЛУГАНСЬКА ОБЛАСНА РАДА</dc:title>
</cp:coreProperties>
</file>