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21776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ДЕВЯТАЯ СЕ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3.2012 г.</w:t>
        <w:tab/>
        <w:tab/>
        <w:tab/>
        <w:tab/>
        <w:tab/>
        <w:tab/>
        <w:tab/>
        <w:tab/>
        <w:t>№ 29/4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Heading1"/>
        <w:ind w:right="26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ечень объектов коммун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ственности, подлежа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чуждению в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целях пополнения доходной части городского бюджета,   учитывая обращение Государственной налоговой инспекции в г. Лисичанске, руководствуясь ст. 60, п.30 ст. 26 п.4 ст.29 Закона Украины «О местном самоуправлении в Украине»,  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Дополнить Перечень объектов коммунальной собственности, подлежащих отчуждению в 2012 г., утвержденный решением 26 сессии Лисичанского городского совета 6 созыва от 27.01.2012 г. № 26/432,  имуществом, признанным решением Лисичанского городского суда выморочным -      жилым домом, расположенным по адресу: г. Лисичанск, ул. Свободы, 63. Определить способ отчуждения – аукци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2.Исключить из Перечня объектов коммунальной собственности, подлежащих отчуждению в 2012 году, утвержденного решением 26 сессии Лисичанского городского совета 6 созыва от 27.01.2012 г. № 26/432,   комплекс зданий и сооружений общей площадью 582,0 кв.м, расположенный по адресу: г. Лисичанск, ул. Первомайская, 49-а, находящийся на балансовом учете  КП «Лисичанский Доррем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й голова </w:t>
        <w:tab/>
        <w:tab/>
        <w:tab/>
        <w:tab/>
        <w:tab/>
        <w:tab/>
        <w:t>С.В. Дун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Компьютер</cp:lastModifiedBy>
  <cp:lastPrinted>2012-04-02T14:18:00Z</cp:lastPrinted>
  <dcterms:modified xsi:type="dcterms:W3CDTF">2012-04-02T11:19:00Z</dcterms:modified>
  <cp:revision>133</cp:revision>
  <dc:subject/>
  <dc:title/>
</cp:coreProperties>
</file>