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4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57615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ДЦЯТЬ ДЕ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312"/>
        <w:rPr/>
      </w:pPr>
      <w:r>
        <w:rPr>
          <w:bCs/>
          <w:sz w:val="28"/>
          <w:szCs w:val="28"/>
          <w:lang w:val="uk-UA"/>
        </w:rPr>
        <w:t>29.03. 2012 р.</w:t>
        <w:tab/>
        <w:tab/>
        <w:tab/>
        <w:tab/>
        <w:tab/>
        <w:tab/>
        <w:tab/>
        <w:tab/>
        <w:t>№ 29/492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Лисичанськ 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доповнень до вид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лачуваних громадських робіт т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у підприємств, установ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й, на яких плануєтьс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ворити додаткові робочі місц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проведення оплачуваних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громадських робіт у 2012 році 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У зв’язку з розширенням обсягу та переліку видів оплачуваних громадських робіт на підприємствах, в установах, організаціях, враховуючи потребу міста в соціальних роботах тимчасового характеру, відповідно до ст. 23 Закону України ”Про зайнятість населення”, п. 8 Положення про порядок організацій та проведення оплачуваних громадських робіт, затвердженого постановою Кабінету Міністрів України від 10.09.2008 р. № 839, керуючись ст. 26 Закону України „Про місцеве самоврядування в Україні”, міська рада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нести доповнення до видів оплачуваних громадських робіт та переліку підприємств, установ, організацій, на яких планується створити додаткові робочі місця для проведення оплачуваних громадських робіт у 2012 році, затверджених рішенням міської ради від 29.12.2011 р. № 24/404 „Про організацію та проведення оплачуваних громадських робіт на підприємствах міста в 2012 році” (додається).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</w:t>
      </w:r>
      <w:r>
        <w:rPr>
          <w:bCs/>
          <w:sz w:val="28"/>
          <w:szCs w:val="28"/>
        </w:rPr>
        <w:t xml:space="preserve">. Контроль за </w:t>
      </w:r>
      <w:r>
        <w:rPr>
          <w:bCs/>
          <w:sz w:val="28"/>
          <w:szCs w:val="28"/>
          <w:lang w:val="uk-UA"/>
        </w:rPr>
        <w:t>виконанням рішення покласти на постійну комісію з питань освіти,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, соціального захисту населення, культури, фізичної культури та спорту, молоді,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 та ветеранів .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С.В.Дунаєв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до  рішення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від 29.03.2012 р.</w:t>
      </w:r>
      <w:r>
        <w:rPr>
          <w:sz w:val="28"/>
          <w:szCs w:val="28"/>
        </w:rPr>
        <w:t xml:space="preserve">  № 29/49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hanging="0"/>
        <w:rPr/>
      </w:pPr>
      <w:r>
        <w:rPr>
          <w:szCs w:val="28"/>
        </w:rPr>
        <w:t>Види оплачуваних громадських робіт та перелік підприємств, установ, організацій, на яких планується створити додаткові робочі місця для проведення оплачуваних громадських робіт в 2012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3"/>
        <w:gridCol w:w="3240"/>
        <w:gridCol w:w="1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осі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ЛЖЕК №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ірник, підсобні роботи, прибирання території,сміття, косіння трав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З «Лисичанська загальноосвітня шк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№6 Лисичанс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обні, ремонтні роботи, благоустрій території шкільного д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исичанський центр соціально-психологічної реабілітації ді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вихователя(няня),прибирання приміщень, території, підсобн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Секретар міської ради                                                    С.Г.Баранник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7:00Z</dcterms:created>
  <dc:creator>admin</dc:creator>
  <dc:description/>
  <cp:keywords/>
  <dc:language>en-US</dc:language>
  <cp:lastModifiedBy>Компьютер</cp:lastModifiedBy>
  <cp:lastPrinted>2012-03-27T16:43:00Z</cp:lastPrinted>
  <dcterms:modified xsi:type="dcterms:W3CDTF">2012-04-02T12:31:00Z</dcterms:modified>
  <cp:revision>8</cp:revision>
  <dc:subject/>
  <dc:title/>
</cp:coreProperties>
</file>